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tsheet over de NGO observatiemissie 11.11.11 / CNCD-11.11.11 mbt Congolese verkiezingen op 28 novemb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e Belgische NGO-observatiemissie is onderdeel van de EurAc-observatiemissi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Ac is het Europees lobbynetwerk rond Centraal-Afrika dat 46 organisaties in 12 verschillende Europese landen bijeenbreng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Ac organiseerde ook observatiemissies naar de Congolese verkiezingen in 2006, de Burundese in 2010 en nu dus opnieuw naar DR Con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8 observatoren uit België, Groot-Brittannië, Frankrijk, Nederland, Spanje, Burundi en Rwanda nemen deel aan deze miss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De Belgische delegatie is de grootste en telt 43 deelnemers. </w:t>
        <w:br/>
        <w:br/>
        <w:t>30 observatoren worden gefinancierd door een project ingediend bij Buitenlandse Zaken, de 13 overige door de uitsturende organisaties zelf  (Zie verder voor een overzicht van de NGO observator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11.11.11 en CNCD-11.11.11 organiseren niet enkel hun eigen delegatie, maar werden gevraagd om in nauwe samenwerking met het EurAc-secretariaat en </w:t>
      </w:r>
      <w:r>
        <w:rPr>
          <w:rFonts w:cs="Arial" w:ascii="Arial" w:hAnsi="Arial"/>
          <w:i/>
          <w:sz w:val="20"/>
          <w:szCs w:val="20"/>
        </w:rPr>
        <w:t>Christian Ai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ternational</w:t>
      </w:r>
      <w:r>
        <w:rPr>
          <w:rFonts w:cs="Arial" w:ascii="Arial" w:hAnsi="Arial"/>
          <w:sz w:val="20"/>
          <w:szCs w:val="20"/>
        </w:rPr>
        <w:t xml:space="preserve"> de gehele missie te coördiner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ze observatiemissie is een samenwerkingsverband tussen de Europese en de Congolese civiele maatschappij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ETA (Agir pour les Elections Transparantes et Apaisées) is het netwerk van organisaties uit de Congolese civiele maatschappij die actief zijn rond democratisering, participatie en burgereducat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wel de voorbereiding van de missie als de observatie zelf gebeurd in tandem met AETA en CDCE (de lidorganisatie binnen AETA die belast is met de organisatie verkiezingsobservatie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e gezamenlijke organisatie is één van de grote sterktes van de missie: de Congolese civiele maatschappij wordt gesteund en gesterkt in haar organisatie, de informatie-uitwisseling wordt gemaximalisee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observatieteams zijn gemengd en bestaan telkens uit nationale en internationale observatoren. Hiermee probeert men een evenwicht te waarborgen tussen afstand en betrokkenheid: De interactie tussen kennis van eigen land en regio van de afstand van een observator kan zeer verrijkend zij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Motivatie 11.11.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1.11 werkt dagelijks met partners binnen de civiele maatschappij rond democratisering en goed bestuur,  net daarom is het belangrijk om haar partners tijdens deze verkiezingen - als een cruciaal onderdeel van de democratisering - te ondersteunen. Daarom investeert 11.11.11 sterk in de verkiezingen in DR Congo en in deze miss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 meewaarde van een observatiemissie van de civiele maatschappij naast parlementaire en intergouvernementele  missies ligt in de samenwerking met en versterking van de civiele maatschappi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steun verlenen aan een breder democratiseringsproces 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internationale gemeenschap attenderen op het democratiseringsproces in Congo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ngolese civiele maatschappij versterken door de aanwezigheid van internationale observatoren, door het verhogen van de zichtbaarheid en geloofwaardigheid van nationale observatoren en het verspreiden van hun analyses in internationale netwer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Bijdragen aan (en de druk hoog houden voor)  de transparantie van de verkiezingen en daardoor het  vertrouwen van de bevolking in de geloofwaardigheid van de verkiezingen verho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ele maatschappij steunen in de toe-eigening (ownership) van het verkiezingsproces, en in hun bijdrage aan de organisatie van transparante en vreedzame verkiez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wezigheid van internationale observatoren kan een preventieve functie hebben wat betreft geweld en frau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regelmatigheden krijgen een grotere weerklank in aanwezigheid van internationale obserator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evaluatie die de Congolese civiele maatschappij van de verkiezingen krijgt een grotere weerkl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 xml:space="preserve">Praktis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ectie observator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lectieproces van 30 observatoren gebeurde na een oproep tot kandidaatstelling op basis van volgende criteria: ervaring in de regio, ervaring met politieke- en verkiezingsprocessen, talenkennis, beschikbaarheid en motivatie. 15 observatoren geselecteerd door 11.11.11 en 15 door CNCD-11.11.11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rming observato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observatoren werden geselecteerd op hun specifieke kennis en ervaring met Centraal-Afrika en/ of DR Congo. Velen onder hen beschikken ook reeds over ervaring met verkiezingsobservatie, maar niet allema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observatoren worden dan ook op twee momenten gevormd en opgeleid: een eerste vorming vond plaats in België op 28-29 oktober. Een tweede vormingsmoment is door AETA georganiseerd bij aankomst in Kinshasa op 22 novemb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 observatoren worden via deze vormingsmomenten voorbereid op de praktische aspecten van hun taak als observator maar ook om de interactie en ervaringsuitwisseling tussen observatoren te maximaliseren. </w:t>
        <w:br/>
        <w:t xml:space="preserve">De observatoren krijgen analyses en documenten doorgestuurd en worden gevraagd de taken van een observator goed te kennen en voor te bereide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/>
      </w:pPr>
      <w:r>
        <w:rPr/>
        <w:t>Programma Missie 21 november- 3 dece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1/11: </w:t>
        <w:tab/>
        <w:tab/>
        <w:t>vertrek observatoren naar Kinsha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/11:</w:t>
        <w:tab/>
        <w:tab/>
        <w:t>Gezamenlijke vorming van internationale en nationale observatoren georganiseerd door A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3/11-26/11: </w:t>
        <w:tab/>
        <w:t xml:space="preserve">Verplaatsing naar de verschillende provincies volgens het AETA/CDCE ontplooiingspl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7/11: </w:t>
        <w:tab/>
        <w:tab/>
        <w:t>Observatie van voorbereiding kiesbureaus en pre-electorale sfe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8/11: </w:t>
        <w:tab/>
        <w:tab/>
        <w:t>Observatie van de stembusgang en telling van de stem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9/11:</w:t>
        <w:tab/>
        <w:tab/>
        <w:t xml:space="preserve">Opvolging van de stembusgang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0/11 -  1/12: </w:t>
        <w:tab/>
        <w:t>Terugkeer naar Kinsha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/12: </w:t>
        <w:tab/>
        <w:tab/>
        <w:t>Debriefing en evaluat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/12: </w:t>
        <w:tab/>
        <w:tab/>
        <w:t xml:space="preserve">Terugkeer naar Brussel </w:t>
      </w:r>
    </w:p>
    <w:sectPr>
      <w:type w:val="nextPage"/>
      <w:pgSz w:w="11906" w:h="16838"/>
      <w:pgMar w:left="964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andard">
    <w:name w:val="standard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6:00Z</dcterms:created>
  <dc:creator>hilde</dc:creator>
  <dc:description/>
  <cp:keywords/>
  <dc:language>en-US</dc:language>
  <cp:lastModifiedBy>hendrik</cp:lastModifiedBy>
  <cp:lastPrinted>2011-11-17T14:04:00Z</cp:lastPrinted>
  <dcterms:modified xsi:type="dcterms:W3CDTF">2011-11-24T07:52:00Z</dcterms:modified>
  <cp:revision>7</cp:revision>
  <dc:subject/>
  <dc:title>Factsheet over de observatiemissie 11</dc:title>
</cp:coreProperties>
</file>