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fr-FR"/>
        </w:rPr>
      </w:pPr>
      <w:r>
        <w:rPr>
          <w:lang w:eastAsia="fr-FR"/>
        </w:rPr>
        <w:t>NOM (de personnes)</w:t>
        <w:tab/>
        <w:t>AFRIQUE (surtout sociétés de langues bantoues)</w:t>
      </w:r>
    </w:p>
    <w:p>
      <w:pPr>
        <w:pStyle w:val="Normal"/>
        <w:widowControl w:val="false"/>
        <w:rPr>
          <w:sz w:val="24"/>
          <w:lang w:eastAsia="fr-FR"/>
        </w:rPr>
      </w:pPr>
      <w:r>
        <w:rPr>
          <w:sz w:val="24"/>
          <w:lang w:eastAsia="fr-FR"/>
        </w:rPr>
      </w:r>
    </w:p>
    <w:p>
      <w:pPr>
        <w:pStyle w:val="Normal"/>
        <w:widowControl w:val="false"/>
        <w:ind w:firstLine="567"/>
        <w:jc w:val="both"/>
        <w:rPr>
          <w:sz w:val="24"/>
          <w:lang w:eastAsia="fr-FR"/>
        </w:rPr>
      </w:pPr>
      <w:r>
        <w:rPr>
          <w:sz w:val="24"/>
          <w:lang w:eastAsia="fr-FR"/>
        </w:rPr>
        <w:t>Les "cartes de visite" interminables des Africains, où des noms imprononçables semblent se bousculer, sont un sujet de plaisanterie. Ce foisonnement onomastique avait une raison d'être. Le nom d'un homme ou d'une femme décrivait presque entièrement sa place dans la société. L'ensemble des renseignement fournis équivaut à peu près, non à nos "cartes de visite", mais à nos "cartes d'identité" (Nom, prénom, adresse, état civil, profession).</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1.Nom personnel.</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Les noms, du moins ceux que l'on reçoit à la naissance, sont souvent fonction des événements qui ont entouré celle-ci. (En dehors, bien entendu, du cas tout à fait particulier des jumeaux, dont les noms vont par paire.)</w:t>
      </w:r>
    </w:p>
    <w:p>
      <w:pPr>
        <w:pStyle w:val="Normal"/>
        <w:widowControl w:val="false"/>
        <w:ind w:firstLine="567"/>
        <w:jc w:val="both"/>
        <w:rPr>
          <w:sz w:val="24"/>
          <w:lang w:eastAsia="fr-FR"/>
        </w:rPr>
      </w:pPr>
      <w:r>
        <w:rPr>
          <w:sz w:val="24"/>
          <w:lang w:eastAsia="fr-FR"/>
        </w:rPr>
        <w:t>Voici quelques exemples: Tabu ou Mateso (Sw: douleur) ou Machozi (Sw: larmes) renvoient bien sûr à un accouchement pénible. Mwanavita (Sw: "fils de la guerre") a beaucoup de chance d'avoir été conçu lors d'une réconciliation sur l'oreiller par un couple connu pour ses disputes violentes. Un enfant qui se fait attendre est peut-être "parti chez le Roi" (Rw: Kalibwami)."Bucumi" (Ru/Rw) complétait la dizaine dont il ou elle porte le nom.</w:t>
      </w:r>
    </w:p>
    <w:p>
      <w:pPr>
        <w:pStyle w:val="Normal"/>
        <w:widowControl w:val="false"/>
        <w:ind w:firstLine="567"/>
        <w:jc w:val="both"/>
        <w:rPr>
          <w:sz w:val="24"/>
          <w:lang w:eastAsia="fr-FR"/>
        </w:rPr>
      </w:pPr>
      <w:r>
        <w:rPr>
          <w:sz w:val="24"/>
          <w:lang w:eastAsia="fr-FR"/>
        </w:rPr>
        <w:t>D'autres sont simplement l'expression de qualités physiques ou morales remarquées, supposées ou souhaitées chez l'enfant, ou expriment purement et simplement la joie de l'avoir. Habiyarimana (Rw) était simplement "le don de Dieu" comme Théodore, Jonathan ou Dieudonné. "Nyerere"(Sw) est un bracelet, ce qui ne nous dit pas si ses parents l'ont trouvé "un vrai bijou" ou ont souhait‚ qu'il soit aussi bénéfique qu'un talisman (qui peut avoir la forme d'un anneau). Une qualité importante pour un garçon étant la valeur à la guerre et à la chasse explique des dénominations comme Mobutu (repris à un ancêtre guerrier) ou Bulanyati (Li: "qui renverse les buffles").</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2. Noms d'enfant.</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L'enfant est souvent désigné durant se premières années par un nom provisoire. On s'attendrait à des dénominations affectueuses. Elles étaient souvent dévalorisantes. Mwezi IV Gisabo, roi du Burundi, passa sa prime jeunesse sous le nom de "petit piquet". C'est qu'il faut se garder de provoquer l'envie, qui peut inspirer de mauvais desseins, ou même avoir involontairement des conséquences magiques déplorables pour l'enfant. On pensera donc "J'ai le plus beau b‚b‚ du monde", mais on ne le dira jamais. Il est plus prudent de parler du "petit chiffon sale". Les visiteurs s'abstiendront d'ailleurs aussi, dans le même but, de s'extasier sur l'enfant.</w:t>
      </w:r>
    </w:p>
    <w:p>
      <w:pPr>
        <w:pStyle w:val="Normal"/>
        <w:widowControl w:val="false"/>
        <w:ind w:firstLine="567"/>
        <w:jc w:val="both"/>
        <w:rPr>
          <w:sz w:val="24"/>
          <w:lang w:eastAsia="fr-FR"/>
        </w:rPr>
      </w:pPr>
      <w:r>
        <w:rPr>
          <w:sz w:val="24"/>
          <w:lang w:eastAsia="fr-FR"/>
        </w:rPr>
      </w:r>
    </w:p>
    <w:p>
      <w:pPr>
        <w:pStyle w:val="Normal"/>
        <w:widowControl w:val="false"/>
        <w:ind w:firstLine="567"/>
        <w:jc w:val="both"/>
        <w:rPr/>
      </w:pPr>
      <w:r>
        <w:rPr>
          <w:b/>
          <w:sz w:val="24"/>
          <w:u w:val="single"/>
          <w:lang w:eastAsia="fr-FR"/>
        </w:rPr>
        <w:t>3. Noms liés à la parenté</w:t>
      </w:r>
      <w:r>
        <w:rPr>
          <w:sz w:val="24"/>
          <w:lang w:eastAsia="fr-FR"/>
        </w:rPr>
        <w:t>.</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Une partie du nom correspond à ce que nous appelons des "noms de famille". On est souvent intrigué par le fait qu'ils ne semblent se répéter, ni de père en fils, ni de frère à frère.</w:t>
      </w:r>
    </w:p>
    <w:p>
      <w:pPr>
        <w:pStyle w:val="Normal"/>
        <w:widowControl w:val="false"/>
        <w:ind w:firstLine="567"/>
        <w:jc w:val="both"/>
        <w:rPr>
          <w:sz w:val="24"/>
          <w:lang w:eastAsia="fr-FR"/>
        </w:rPr>
      </w:pPr>
      <w:r>
        <w:rPr>
          <w:sz w:val="24"/>
          <w:lang w:eastAsia="fr-FR"/>
        </w:rPr>
        <w:t>En fait, il s'agit de la conséquence des règles d'exogamie(*) et de parenté(*). On puise dans la liste des noms qui correspond au clan auquel appartient l'enfant. La succession des noms est parfois stéréotypée. Parfois, les parents sont libres de puiser dans les dénominations caractéristiques du clan, au gré de leurs sympathies ou, comme c'est le cas chez nous pour les prénoms secondaires avec les Saints censés protéger, par exemple contre l'une ou l'autre maladie, d'après la protection spécifique attribuée à tel ou tel Ancêtre(*).</w:t>
      </w:r>
    </w:p>
    <w:p>
      <w:pPr>
        <w:pStyle w:val="TextBodyIndent"/>
        <w:rPr/>
      </w:pPr>
      <w:r>
        <w:rPr/>
        <w:t>Les activités des parents trouvent parfois à se refléter dans le nom de l'enfant ou dans un nom supplémentaire. Ainsi Tambwe (Lub; "lion") identifie-t-il le descendant d'un chef coutumier, ou "Nkishi" (Songe) celui dont le père était connu pour ses talents de nécromant.</w:t>
      </w:r>
    </w:p>
    <w:p>
      <w:pPr>
        <w:pStyle w:val="TextBody"/>
        <w:ind w:firstLine="567"/>
        <w:jc w:val="both"/>
        <w:rPr/>
      </w:pPr>
      <w:r>
        <w:rPr/>
        <w:t>Du fait de la nécessité de distinguer entre eux les homonymes, des précisions de lignages sont souvent ajout‚es par des noms (qui peuvent êtres précédés d'une particule déterminative). Ainsi, dans un nom tel que Keba Tau Kabila wa Ndiba (Hemba), les trois premiers noms suffiraient, mais on a ajouté une précision de lignage au moyen de "wa Ndiba" (wa=de). C'est un peu ce que nous faisons quand, en présence de deux Pierre Dupont, nous recourons à des précisions telles que " Pierre Dupont, le fils de Jules".</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4. Changements de nom et noms honorifiques.</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Le nom est susceptible de changer du tout au tout. Il est fréquent qu'on ne reçoive son nom définitif qu'en atteignant l'âge adulte (initiation). Il arrive aussi que les morts reçoivent un nom différent de celui qu'ils avaient de leur vivant. Citons, outre l'initiation et la mort, les circonstances suivantes:</w:t>
      </w:r>
    </w:p>
    <w:p>
      <w:pPr>
        <w:pStyle w:val="Normal"/>
        <w:widowControl w:val="false"/>
        <w:numPr>
          <w:ilvl w:val="0"/>
          <w:numId w:val="3"/>
        </w:numPr>
        <w:ind w:left="360" w:firstLine="567"/>
        <w:jc w:val="both"/>
        <w:rPr>
          <w:sz w:val="24"/>
          <w:lang w:eastAsia="fr-FR"/>
        </w:rPr>
      </w:pPr>
      <w:r>
        <w:rPr>
          <w:sz w:val="24"/>
          <w:lang w:eastAsia="fr-FR"/>
        </w:rPr>
        <w:t>le fait d'assurer une fonction qui implique qu'on se substitue à un autre. On en prendra le nom (éventuellement de manière temporaire). Par exemple, celui qui commande une armée fera précéder son nom personnel du nom du Roi ou du Chef dont il commande les guerriers.</w:t>
      </w:r>
    </w:p>
    <w:p>
      <w:pPr>
        <w:pStyle w:val="Normal"/>
        <w:widowControl w:val="false"/>
        <w:numPr>
          <w:ilvl w:val="0"/>
          <w:numId w:val="3"/>
        </w:numPr>
        <w:ind w:left="360" w:firstLine="567"/>
        <w:jc w:val="both"/>
        <w:rPr>
          <w:sz w:val="24"/>
          <w:lang w:eastAsia="fr-FR"/>
        </w:rPr>
      </w:pPr>
      <w:r>
        <w:rPr>
          <w:sz w:val="24"/>
          <w:lang w:eastAsia="fr-FR"/>
        </w:rPr>
        <w:t>l'accession au pouvoir. Les sociétés à royauté avaient parfois des listes stéréotypées de noms royaux(*). D'autre part, il peut y avoir une sorte d'échange de noms entre le Chef et la localité qu'il dirige. Le chef débutant se verra désigné par le nom du village (souvent celui d'un prédécesseur). Mais s'il s'illustre de façon remarquable et devient personnellement célèbre, c'est le village qui sera rebaptisé de son nom personnel.</w:t>
      </w:r>
    </w:p>
    <w:p>
      <w:pPr>
        <w:pStyle w:val="Normal"/>
        <w:widowControl w:val="false"/>
        <w:numPr>
          <w:ilvl w:val="0"/>
          <w:numId w:val="3"/>
        </w:numPr>
        <w:ind w:left="360" w:firstLine="567"/>
        <w:jc w:val="both"/>
        <w:rPr>
          <w:sz w:val="24"/>
          <w:lang w:eastAsia="fr-FR"/>
        </w:rPr>
      </w:pPr>
      <w:r>
        <w:rPr>
          <w:sz w:val="24"/>
          <w:lang w:eastAsia="fr-FR"/>
        </w:rPr>
        <w:t>des exploits personnels, qu'il s'agisse de victoires militaires importantes, de talents artistiques remarquables ou d'une progéniture particulièrement nombreuse.</w:t>
      </w:r>
    </w:p>
    <w:p>
      <w:pPr>
        <w:pStyle w:val="Normal"/>
        <w:widowControl w:val="false"/>
        <w:numPr>
          <w:ilvl w:val="0"/>
          <w:numId w:val="3"/>
        </w:numPr>
        <w:ind w:left="360" w:firstLine="567"/>
        <w:jc w:val="both"/>
        <w:rPr>
          <w:sz w:val="24"/>
          <w:lang w:eastAsia="fr-FR"/>
        </w:rPr>
      </w:pPr>
      <w:r>
        <w:rPr>
          <w:sz w:val="24"/>
          <w:lang w:eastAsia="fr-FR"/>
        </w:rPr>
        <w:t>une cérémonie initiatique autre que l'entrée dans l'âge adulte, p. ex. l'entrée dans un groupe ésotérique.</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5. Secret du nom.</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Du fait de nombreux renseignement contenus dans le nom, surtout s'il est complet, le nom de quelqu'un contient tout ce qui est nécessaire pour l'ensorceler. Nommer quelqu’un, c'est avoir prise sur lui. Une certaine répugnance entourera donc le fait de l'énoncer au complet. Mais en même temps, vu son rôle d'ensemble de références, le nom sera presque obligatoirement énoncé en entier et en public si on se propose de louer quelqu'un. S'il est à l'honneur, il convient en effet d'y associer tous les siens, passés ou présents.</w:t>
      </w:r>
    </w:p>
    <w:p>
      <w:pPr>
        <w:pStyle w:val="Normal"/>
        <w:widowControl w:val="false"/>
        <w:ind w:firstLine="567"/>
        <w:jc w:val="both"/>
        <w:rPr>
          <w:sz w:val="24"/>
          <w:lang w:eastAsia="fr-FR"/>
        </w:rPr>
      </w:pPr>
      <w:r>
        <w:rPr>
          <w:sz w:val="24"/>
          <w:lang w:eastAsia="fr-FR"/>
        </w:rPr>
        <w:t>Il s'est donc développé une tendance à garder au moins une partie du nom secrète. Ce secret est parfois absolu, connu de la personne seule par interprétation des ses rêves ou d'autres présages. Il peut aussi n'être connu et employé que par les initiateurs et les initiés, et uniquement quand ils sont entre eux. Le secret est souvent particulièrement hermétique envers l'autre sexe : les femmes sont vues comme particulièrement portées à entreprendre des manœuvres magiques, que ce soit pour se débarrasser d’un homme ou au contraire pour le séduire. Les Africains se méfiaient autant que nous du crime passionnel, mais ils avaient tendance à se méfier plus de la sorcellerie que de la violence directe…</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6. Sobriquets et désignation des étrangers.</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La fonction magique du nom fait qu'on ne le décline pas facilement. Mais il faut pouvoir s'interpeller dans la vie courante. En outre, comme partout, la vie familiale et la prononciation particulière des jeunes enfants qui déforment les mots font apparaître des surnoms hypocoristiques. On use donc de surnoms ou de sobriquets, plus ou moins gentils ou ironiques. Beaucoup d'Africains ne nous sont pas connus sous d'autres noms. La campagne des troupes de l'EIC contre la révolte des Baoni (*) a été décrite entre autres par le Dr. Meyers, dans un livre intitulé "le Prix d'un Empire". Fait remarquable, par contraste avec certains de ses collègues qui réussissent  écrire des centaines de pages sur l'Afrique sans citer nommément un seul Africain, Meyers cite au contraire nommément beaucoup de ses soldats. Mais la plupart de ces dénominations sont des surnoms, relevant d'ailleurs d'un humour très "militaire", au sens "Corps de Garde" puisqu'on y relève des noms qui ne peuvent se traduire que par "la Bête" ou "Grosses Couilles".</w:t>
      </w:r>
    </w:p>
    <w:p>
      <w:pPr>
        <w:pStyle w:val="Normal"/>
        <w:widowControl w:val="false"/>
        <w:ind w:firstLine="567"/>
        <w:jc w:val="both"/>
        <w:rPr>
          <w:sz w:val="24"/>
          <w:lang w:eastAsia="fr-FR"/>
        </w:rPr>
      </w:pPr>
      <w:r>
        <w:rPr>
          <w:sz w:val="24"/>
          <w:lang w:eastAsia="fr-FR"/>
        </w:rPr>
        <w:t>Les étrangers, Blancs mais aussi Noirs, ont des noms à coucher dehors, imprononçables et difficiles à retenir. C'est un préjugé universel. Tous les Polonais s'appellent Przsklmkyrwszrsky, c'est bien connu. Outre ce motif courant, il peut arriver que la dénomination officielle d'une personne ou d'un peuple corresponde dans une autre langue, si on l'utilise telle quelle, à une insulte ou une indécence. (Comment doit on appeler les habitants de Putte, les Puttains ou les Puttois?) Ils se sont donc vu gratifiés de surnoms et ne sont généralement connus que sous ces vocables-là. Ce qui est vrai pour les individus l'est pour les peuples. Il est fréquent que le nom utilisé pour désigner la tribu voisine ne soit pas celui qu'emploie cette tribu elle-même.</w:t>
      </w:r>
    </w:p>
    <w:p>
      <w:pPr>
        <w:pStyle w:val="Normal"/>
        <w:widowControl w:val="false"/>
        <w:ind w:firstLine="567"/>
        <w:jc w:val="both"/>
        <w:rPr>
          <w:sz w:val="24"/>
          <w:lang w:eastAsia="fr-FR"/>
        </w:rPr>
      </w:pPr>
      <w:r>
        <w:rPr>
          <w:sz w:val="24"/>
          <w:lang w:eastAsia="fr-FR"/>
        </w:rPr>
        <w:t>Cela crée des problèmes au niveau de l'utilisation de la documentation traditionnelle. Il faut en effet savoir que le chef A de la tribu B, cité dans un récit, correspond à un chef X d'une tribu qui dit s'appeler Y. Il faut parfois de longues déductions pour opérer les recoupements voulus et savoir qui est qui. Il n'est par exemple pas évident à vue de nez que les gens que les Rwandais appellent des Banyabungo sont ceux qui se dénomment eux-mêmes les Bashi.</w:t>
      </w:r>
    </w:p>
    <w:p>
      <w:pPr>
        <w:pStyle w:val="Normal"/>
        <w:widowControl w:val="false"/>
        <w:ind w:firstLine="567"/>
        <w:jc w:val="both"/>
        <w:rPr>
          <w:sz w:val="24"/>
          <w:lang w:eastAsia="fr-FR"/>
        </w:rPr>
      </w:pPr>
      <w:r>
        <w:rPr>
          <w:sz w:val="24"/>
          <w:lang w:eastAsia="fr-FR"/>
        </w:rPr>
      </w:r>
    </w:p>
    <w:p>
      <w:pPr>
        <w:pStyle w:val="Normal"/>
        <w:widowControl w:val="false"/>
        <w:ind w:firstLine="567"/>
        <w:jc w:val="both"/>
        <w:rPr>
          <w:b/>
          <w:b/>
          <w:sz w:val="24"/>
          <w:u w:val="single"/>
          <w:lang w:eastAsia="fr-FR"/>
        </w:rPr>
      </w:pPr>
      <w:r>
        <w:rPr>
          <w:b/>
          <w:sz w:val="24"/>
          <w:u w:val="single"/>
          <w:lang w:eastAsia="fr-FR"/>
        </w:rPr>
        <w:t>7. Noms exotiques.</w:t>
      </w:r>
    </w:p>
    <w:p>
      <w:pPr>
        <w:pStyle w:val="Normal"/>
        <w:widowControl w:val="false"/>
        <w:ind w:firstLine="567"/>
        <w:jc w:val="both"/>
        <w:rPr>
          <w:b/>
          <w:b/>
          <w:sz w:val="24"/>
          <w:u w:val="single"/>
          <w:lang w:eastAsia="fr-FR"/>
        </w:rPr>
      </w:pPr>
      <w:r>
        <w:rPr>
          <w:b/>
          <w:sz w:val="24"/>
          <w:u w:val="single"/>
          <w:lang w:eastAsia="fr-FR"/>
        </w:rPr>
      </w:r>
    </w:p>
    <w:p>
      <w:pPr>
        <w:pStyle w:val="Normal"/>
        <w:widowControl w:val="false"/>
        <w:ind w:firstLine="567"/>
        <w:jc w:val="both"/>
        <w:rPr>
          <w:sz w:val="24"/>
          <w:lang w:eastAsia="fr-FR"/>
        </w:rPr>
      </w:pPr>
      <w:r>
        <w:rPr>
          <w:sz w:val="24"/>
          <w:lang w:eastAsia="fr-FR"/>
        </w:rPr>
        <w:t>Colonisation, islamisation et évangélisation ont eu des conséquences qui se reflètent dans les noms.</w:t>
      </w:r>
    </w:p>
    <w:p>
      <w:pPr>
        <w:pStyle w:val="Normal"/>
        <w:widowControl w:val="false"/>
        <w:ind w:firstLine="567"/>
        <w:jc w:val="both"/>
        <w:rPr>
          <w:sz w:val="24"/>
          <w:lang w:eastAsia="fr-FR"/>
        </w:rPr>
      </w:pPr>
      <w:r>
        <w:rPr>
          <w:sz w:val="24"/>
          <w:lang w:eastAsia="fr-FR"/>
        </w:rPr>
        <w:t>L'influence des langues de grande communication, qui s'accroissait avec la fréquence des contacts interethniques a poussé à l'usage des noms formulés dans ces langues. Dans la partie swahiliphone du Congo K., par exemple, on a souvent ajout‚ aux noms un "jina la kiswahili" (nom swahili).</w:t>
      </w:r>
    </w:p>
    <w:p>
      <w:pPr>
        <w:pStyle w:val="Normal"/>
        <w:widowControl w:val="false"/>
        <w:ind w:firstLine="567"/>
        <w:jc w:val="both"/>
        <w:rPr>
          <w:sz w:val="24"/>
          <w:lang w:eastAsia="fr-FR"/>
        </w:rPr>
      </w:pPr>
      <w:r>
        <w:rPr>
          <w:sz w:val="24"/>
          <w:lang w:eastAsia="fr-FR"/>
        </w:rPr>
        <w:t>L'influence exotique s'est exprimée à plusieurs niveaux:</w:t>
      </w:r>
    </w:p>
    <w:p>
      <w:pPr>
        <w:pStyle w:val="Normal"/>
        <w:widowControl w:val="false"/>
        <w:numPr>
          <w:ilvl w:val="0"/>
          <w:numId w:val="2"/>
        </w:numPr>
        <w:ind w:left="360" w:firstLine="567"/>
        <w:jc w:val="both"/>
        <w:rPr>
          <w:sz w:val="24"/>
          <w:lang w:eastAsia="fr-FR"/>
        </w:rPr>
      </w:pPr>
      <w:r>
        <w:rPr>
          <w:sz w:val="24"/>
          <w:lang w:eastAsia="fr-FR"/>
        </w:rPr>
        <w:t>introduction de nouvelles d‚nominations honorifiques (Cheikh, El Hadj,...);</w:t>
      </w:r>
    </w:p>
    <w:p>
      <w:pPr>
        <w:pStyle w:val="Normal"/>
        <w:widowControl w:val="false"/>
        <w:numPr>
          <w:ilvl w:val="0"/>
          <w:numId w:val="2"/>
        </w:numPr>
        <w:ind w:left="360" w:firstLine="567"/>
        <w:jc w:val="both"/>
        <w:rPr>
          <w:sz w:val="24"/>
          <w:lang w:eastAsia="fr-FR"/>
        </w:rPr>
      </w:pPr>
      <w:r>
        <w:rPr>
          <w:sz w:val="24"/>
          <w:lang w:eastAsia="fr-FR"/>
        </w:rPr>
        <w:t>énoncés " à l'arabe" (Untel, fils d'Untel, fils d'Untel);</w:t>
      </w:r>
    </w:p>
    <w:p>
      <w:pPr>
        <w:pStyle w:val="Normal"/>
        <w:widowControl w:val="false"/>
        <w:numPr>
          <w:ilvl w:val="0"/>
          <w:numId w:val="2"/>
        </w:numPr>
        <w:ind w:left="360" w:firstLine="567"/>
        <w:jc w:val="both"/>
        <w:rPr>
          <w:sz w:val="24"/>
          <w:lang w:eastAsia="fr-FR"/>
        </w:rPr>
      </w:pPr>
      <w:r>
        <w:rPr>
          <w:sz w:val="24"/>
          <w:lang w:eastAsia="fr-FR"/>
        </w:rPr>
        <w:t>utilisation "à l'européenne" des noms traditionnels, le nom de famille demeurant dorénavant fixe de père en fils;</w:t>
      </w:r>
    </w:p>
    <w:p>
      <w:pPr>
        <w:pStyle w:val="Normal"/>
        <w:widowControl w:val="false"/>
        <w:numPr>
          <w:ilvl w:val="0"/>
          <w:numId w:val="2"/>
        </w:numPr>
        <w:ind w:left="360" w:firstLine="567"/>
        <w:jc w:val="both"/>
        <w:rPr>
          <w:sz w:val="24"/>
          <w:lang w:eastAsia="fr-FR"/>
        </w:rPr>
      </w:pPr>
      <w:r>
        <w:rPr>
          <w:sz w:val="24"/>
          <w:lang w:eastAsia="fr-FR"/>
        </w:rPr>
        <w:t>nouveaux prénoms inspirés soit de l'Arabe, soit du calendrier chrétien européen;</w:t>
      </w:r>
    </w:p>
    <w:p>
      <w:pPr>
        <w:pStyle w:val="Normal"/>
        <w:widowControl w:val="false"/>
        <w:numPr>
          <w:ilvl w:val="0"/>
          <w:numId w:val="2"/>
        </w:numPr>
        <w:ind w:left="360" w:firstLine="567"/>
        <w:jc w:val="both"/>
        <w:rPr>
          <w:sz w:val="24"/>
          <w:lang w:eastAsia="fr-FR"/>
        </w:rPr>
      </w:pPr>
      <w:r>
        <w:rPr>
          <w:sz w:val="24"/>
          <w:lang w:eastAsia="fr-FR"/>
        </w:rPr>
        <w:t>usages nouveaux, tel des noms qui ne sont pas d'origine étrangère, mais sont réservés au filles, comme Safi (Chaste) ou Maua (Fleurs).</w:t>
      </w:r>
    </w:p>
    <w:p>
      <w:pPr>
        <w:pStyle w:val="Normal"/>
        <w:widowControl w:val="false"/>
        <w:ind w:firstLine="567"/>
        <w:jc w:val="both"/>
        <w:rPr>
          <w:sz w:val="24"/>
          <w:lang w:eastAsia="fr-FR"/>
        </w:rPr>
      </w:pPr>
      <w:r>
        <w:rPr>
          <w:sz w:val="24"/>
          <w:lang w:eastAsia="fr-FR"/>
        </w:rPr>
        <w:t>Les nouveaux noms, tant Arabes que Blancs, ont en effet la particularité d'être réservés à un sexe, ce qui était beaucoup moins le cas auparavant. Certes, on peut soupçonner qu'une personne appelée "Beauté" était sans doute une femme et une autre nommée "Redoutable Combattant" sans doute un homme, mais la plupart des dénominations étaient "unisexe".</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p>
      <w:pPr>
        <w:pStyle w:val="Normal"/>
        <w:widowControl w:val="false"/>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4"/>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08:00Z</dcterms:created>
  <dc:creator>Guy De Boeck</dc:creator>
  <dc:description/>
  <dc:language>en-US</dc:language>
  <cp:lastModifiedBy>Guy De Boeck</cp:lastModifiedBy>
  <dcterms:modified xsi:type="dcterms:W3CDTF">2003-11-05T00:00:00Z</dcterms:modified>
  <cp:revision>3</cp:revision>
  <dc:subject/>
  <dc:title/>
</cp:coreProperties>
</file>