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PARENTE</w:t>
        <w:tab/>
        <w:tab/>
        <w:tab/>
        <w:tab/>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Identifier un Africain, c'est nommer les Ancêtres dont il descend. Sa place dans la société en dépend. Et même lorsque d'autre facteurs, individuels ceux-là, interviennent, on les ramènera au schéma général en les institutionnalisant par des parentés conventionnelles. C'est ce que nous faisons aussi lorsque nous désignons des fonctions sociales par des termes de parenté, en parlant du Père Dupont pour un prêtre, du paternalisme d'un patron ou du Petit Père des Peuples pour Staline.</w:t>
      </w:r>
    </w:p>
    <w:p>
      <w:pPr>
        <w:pStyle w:val="Normal"/>
        <w:widowControl w:val="false"/>
        <w:ind w:firstLine="567"/>
        <w:jc w:val="both"/>
        <w:rPr>
          <w:sz w:val="24"/>
          <w:lang w:eastAsia="fr-FR"/>
        </w:rPr>
      </w:pPr>
      <w:r>
        <w:rPr>
          <w:sz w:val="24"/>
          <w:lang w:eastAsia="fr-FR"/>
        </w:rPr>
        <w:t>La parenté biologique (l'origine des chromosome d'une personne chez ses parents) est un fait. Mais la parenté sociale est toujours, non ce fait brut, mais une construction sur ce fait pris comme base. Ainsi, la parenté biologique est parfaitement symétrique et bilatérale: je suis autant le cousin germain de mon cousin maternel que de mon cousin paternel. Mais notre société est asymétrique et patrilinéaire dans la transmission du nom. Nous portons le nom de notre père. Et de ce fait, ma parenté avec mon cousin ne sera évidente que pour le fils du frère de mon père, qui portera le même nom que moi.</w:t>
      </w:r>
    </w:p>
    <w:p>
      <w:pPr>
        <w:pStyle w:val="Normal"/>
        <w:widowControl w:val="false"/>
        <w:ind w:firstLine="567"/>
        <w:jc w:val="both"/>
        <w:rPr>
          <w:sz w:val="24"/>
          <w:lang w:eastAsia="fr-FR"/>
        </w:rPr>
      </w:pPr>
      <w:r>
        <w:rPr>
          <w:sz w:val="24"/>
          <w:lang w:eastAsia="fr-FR"/>
        </w:rPr>
        <w:t>Notre parent‚ est aussi en partie conventionnelle et classificatoire. Nous ne distinguons en effet pas l'oncle qui est le frère d'un parent de l'oncle qui est le mari de la sœur d'un parent. La parent‚ avec ce dernier est pourtant pure convention et ne correspond à rien sur le plan génétique. Le code civil même connaît la parenté conventionnelle, puisqu'il prohibe certains mariages au nom de la parenté par alliance, alors que, génétiquement, ils ne présenteraient aucun danger. Nous sommes en fait beaucoup moins loin de l'Afrique que nous ne le croyons.</w:t>
      </w:r>
    </w:p>
    <w:p>
      <w:pPr>
        <w:pStyle w:val="Heading4"/>
        <w:rPr>
          <w:lang w:eastAsia="fr-FR"/>
        </w:rPr>
      </w:pPr>
      <w:r>
        <w:rPr>
          <w:lang w:eastAsia="fr-FR"/>
        </w:rPr>
        <w:t>Détermination de la parenté.</w:t>
      </w:r>
    </w:p>
    <w:p>
      <w:pPr>
        <w:pStyle w:val="Normal"/>
        <w:widowControl w:val="false"/>
        <w:ind w:firstLine="567"/>
        <w:jc w:val="both"/>
        <w:rPr>
          <w:sz w:val="24"/>
          <w:lang w:eastAsia="fr-FR"/>
        </w:rPr>
      </w:pPr>
      <w:r>
        <w:rPr>
          <w:sz w:val="24"/>
          <w:lang w:eastAsia="fr-FR"/>
        </w:rPr>
        <w:t>Tous les systèmes africains sont asymétriques, c'est à dire qu'ils privilégient soit le côté paternel, soit le côté maternel. On parlera de sociétés matrilinéaires (et non "matriarcales"[*]) et patrilinéaires. Ils peuvent être unilatéraux (le second parent ne transmet rien) ou bilatéraux (on tiendra compte, mais de façon atténuée, du second parent).</w:t>
      </w:r>
    </w:p>
    <w:p>
      <w:pPr>
        <w:pStyle w:val="Heading5"/>
        <w:rPr>
          <w:lang w:eastAsia="fr-FR"/>
        </w:rPr>
      </w:pPr>
      <w:r>
        <w:rPr>
          <w:lang w:eastAsia="fr-FR"/>
        </w:rPr>
        <w:t>1. Systèmes unilatéraux.</w:t>
      </w:r>
    </w:p>
    <w:p>
      <w:pPr>
        <w:pStyle w:val="Normal"/>
        <w:widowControl w:val="false"/>
        <w:ind w:firstLine="567"/>
        <w:jc w:val="both"/>
        <w:rPr>
          <w:sz w:val="24"/>
          <w:lang w:eastAsia="fr-FR"/>
        </w:rPr>
      </w:pPr>
      <w:r>
        <w:rPr>
          <w:sz w:val="24"/>
          <w:lang w:eastAsia="fr-FR"/>
        </w:rPr>
        <w:t>Ils ont l'avantage de la clarté, et d'imprégner fortement la personne d'une identité collective que rien ne vient concurrencer ou nuancer. Dans la moitié des cas, ils sont par contre incapables d'assimiler un élément allogène. En effet, l'étranger du sexe généalogiquement dominant communique son "étrangeté" à sa descendance qui restera donc "étrangère de père en fils". Et, même à l'intérieur du groupe, les identités fortes ont l'inconvénient de créer des oppositions fortes.</w:t>
      </w:r>
    </w:p>
    <w:p>
      <w:pPr>
        <w:pStyle w:val="Normal"/>
        <w:widowControl w:val="false"/>
        <w:ind w:firstLine="567"/>
        <w:jc w:val="both"/>
        <w:rPr>
          <w:sz w:val="24"/>
          <w:lang w:eastAsia="fr-FR"/>
        </w:rPr>
      </w:pPr>
      <w:r>
        <w:rPr>
          <w:sz w:val="24"/>
          <w:lang w:eastAsia="fr-FR"/>
        </w:rPr>
        <w:t>Ainsi, le Rwanda et le Burundi, sociétés patrilinéaires unilatérales, ont sur leur sol des populations minoritaires  issues soit de tribus incluses dans leurs frontières modernes alors qu'elle ne relevaient pas de l'état précolonial, ou amenées sur leur sol comme auxiliaires par les colonisateurs allemands, puis belges (généralement désignés comme des "swahili"[*]). ces populations ne sont toujours pas assimilées, alors qu'ils sont là depuis un demi-siècle et parfois plus. Les garçons sont, en effet, inassimilables de père en fils.</w:t>
      </w:r>
    </w:p>
    <w:p>
      <w:pPr>
        <w:pStyle w:val="Normal"/>
        <w:widowControl w:val="false"/>
        <w:ind w:firstLine="567"/>
        <w:jc w:val="both"/>
        <w:rPr>
          <w:sz w:val="24"/>
          <w:lang w:eastAsia="fr-FR"/>
        </w:rPr>
      </w:pPr>
      <w:r>
        <w:rPr>
          <w:sz w:val="24"/>
          <w:lang w:eastAsia="fr-FR"/>
        </w:rPr>
        <w:t>Ces pays sont aussi tristement célèbres pour les violences, allant jusqu'aux tentatives de génocide, qui opposent les ethnies Tutsi et Hutu. Leur système généalogique rend impossible de tenir compte de la situation de fait, à savoir que l'immense majorité de la population doit être "métissée" des deux ethnies. Sachant que ces gens ont cohabité pendant plusieurs siècles, que leur société connaissait d'importantes différences de fortune et de puissance, que ces différences ont toujours donné lieu partout dans le monde à des abus envers les femmes, qui aurait encore l'id‚e d'aller chercher au Rwanda ou au Burundi des types raciaux "purs"? L'ennui, c'est que la situation de droit s'écarte de plus en plus de la réalité biologique. Supposons un Tutsi qui a parmi ses femmes au moins une Hutu, et dont les fils feront de même, cela nous donne:</w:t>
      </w:r>
    </w:p>
    <w:p>
      <w:pPr>
        <w:pStyle w:val="Normal"/>
        <w:widowControl w:val="false"/>
        <w:ind w:firstLine="567"/>
        <w:jc w:val="both"/>
        <w:rPr>
          <w:sz w:val="24"/>
          <w:lang w:eastAsia="fr-FR"/>
        </w:rPr>
      </w:pPr>
      <w:r>
        <w:rPr>
          <w:sz w:val="24"/>
          <w:lang w:eastAsia="fr-FR"/>
        </w:rPr>
        <w:tab/>
        <w:tab/>
        <w:tab/>
        <w:tab/>
        <w:t>En droit</w:t>
        <w:tab/>
        <w:tab/>
        <w:tab/>
        <w:t>En fait</w:t>
      </w:r>
    </w:p>
    <w:p>
      <w:pPr>
        <w:pStyle w:val="Normal"/>
        <w:widowControl w:val="false"/>
        <w:ind w:firstLine="567"/>
        <w:jc w:val="both"/>
        <w:rPr>
          <w:sz w:val="24"/>
          <w:lang w:eastAsia="fr-FR"/>
        </w:rPr>
      </w:pPr>
      <w:r>
        <w:rPr>
          <w:sz w:val="24"/>
          <w:lang w:eastAsia="fr-FR"/>
        </w:rPr>
        <w:t>1° génération</w:t>
        <w:tab/>
        <w:tab/>
        <w:t>Tutsi</w:t>
        <w:tab/>
        <w:tab/>
        <w:tab/>
        <w:tab/>
        <w:t>Hutu … 50%</w:t>
      </w:r>
    </w:p>
    <w:p>
      <w:pPr>
        <w:pStyle w:val="Normal"/>
        <w:widowControl w:val="false"/>
        <w:ind w:firstLine="567"/>
        <w:jc w:val="both"/>
        <w:rPr>
          <w:sz w:val="24"/>
          <w:lang w:eastAsia="fr-FR"/>
        </w:rPr>
      </w:pPr>
      <w:r>
        <w:rPr>
          <w:sz w:val="24"/>
          <w:lang w:eastAsia="fr-FR"/>
        </w:rPr>
        <w:t>2° génération</w:t>
        <w:tab/>
        <w:tab/>
        <w:t>Tutsi</w:t>
        <w:tab/>
        <w:tab/>
        <w:tab/>
        <w:tab/>
        <w:t>Hutu … 75%</w:t>
      </w:r>
    </w:p>
    <w:p>
      <w:pPr>
        <w:pStyle w:val="Normal"/>
        <w:widowControl w:val="false"/>
        <w:ind w:firstLine="567"/>
        <w:jc w:val="both"/>
        <w:rPr>
          <w:sz w:val="24"/>
          <w:lang w:eastAsia="fr-FR"/>
        </w:rPr>
      </w:pPr>
      <w:r>
        <w:rPr>
          <w:sz w:val="24"/>
          <w:lang w:eastAsia="fr-FR"/>
        </w:rPr>
        <w:t>3° génération</w:t>
        <w:tab/>
        <w:tab/>
        <w:t>Tutsi</w:t>
        <w:tab/>
        <w:tab/>
        <w:tab/>
        <w:tab/>
        <w:t>Hutu … 88%</w:t>
      </w:r>
    </w:p>
    <w:p>
      <w:pPr>
        <w:pStyle w:val="Normal"/>
        <w:widowControl w:val="false"/>
        <w:ind w:firstLine="567"/>
        <w:jc w:val="both"/>
        <w:rPr>
          <w:sz w:val="24"/>
          <w:lang w:eastAsia="fr-FR"/>
        </w:rPr>
      </w:pPr>
      <w:r>
        <w:rPr>
          <w:sz w:val="24"/>
          <w:lang w:eastAsia="fr-FR"/>
        </w:rPr>
        <w:t>4° génération</w:t>
        <w:tab/>
        <w:tab/>
        <w:t>Tutsi</w:t>
        <w:tab/>
        <w:tab/>
        <w:tab/>
        <w:tab/>
        <w:t>Hutu … 94%</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Ce dernier rejeton peut cependant avoir été égorgé, au nom des 6% de sang Tutsi qui, en vertu de la généalogie paternelle unilatérale, entrent seuls en ligne de compte.</w:t>
      </w:r>
    </w:p>
    <w:p>
      <w:pPr>
        <w:pStyle w:val="Normal"/>
        <w:widowControl w:val="false"/>
        <w:ind w:firstLine="567"/>
        <w:jc w:val="both"/>
        <w:rPr>
          <w:sz w:val="24"/>
          <w:lang w:eastAsia="fr-FR"/>
        </w:rPr>
      </w:pPr>
      <w:r>
        <w:rPr>
          <w:sz w:val="24"/>
          <w:lang w:eastAsia="fr-FR"/>
        </w:rPr>
        <w:t xml:space="preserve">Les groupes à parenté unilatérale ont tenté de surmonter ces problèmes. Individuellement, il est toujours possible de faire entrer quelqu'un dans le système en recourant à des mécanismes créateurs de parenté classificatoire: adoption, pacte de fraternité. Lorsqu'il s'agit de groupes entiers, on a coiffé la parenté restreinte des lignages mineurs par des lignages majeurs ou des clans qui, au nom d'une descendance lointaine d'un Ancêtre réel ou mythique, ou d'un événement réputé s'être passé‚ du temps de ces Ancêtres, introduisent une parenté classificatoire entre les groupes jusque là étrangers. Le Rwanda et le Burundi avaient des lignages Tutsi, Hutu ou Twa, mais des clans interethniques. </w:t>
      </w:r>
    </w:p>
    <w:p>
      <w:pPr>
        <w:pStyle w:val="Normal"/>
        <w:widowControl w:val="false"/>
        <w:ind w:firstLine="567"/>
        <w:jc w:val="both"/>
        <w:rPr>
          <w:sz w:val="24"/>
          <w:lang w:eastAsia="fr-FR"/>
        </w:rPr>
      </w:pPr>
      <w:r>
        <w:rPr>
          <w:sz w:val="24"/>
          <w:lang w:eastAsia="fr-FR"/>
        </w:rPr>
        <w:t>Dans une situation analogue, mais avec un système matrilinéaire, les Kongo, qui devaient assimiler dans un royaume unique une multiplicité de clans et d'ethnies progressivement conquises les ont considérés comme des clans Kongo. Le clan Nsaku, qui ‚tait le plus ancien occupant du territoire, jouissait de ce fait d'une voix prépondérante pour son Chef, le Mani Kubunga, lors de la désignation d'un nouveau roi, bien que la condition généalogique à laquelle celui-ci devait satisfaire soit demeurée inchangée: avoir la même ascendance, par les femmes évidemment, que le fondateur du royaume: Nyimi a Lukeni.</w:t>
      </w:r>
    </w:p>
    <w:p>
      <w:pPr>
        <w:pStyle w:val="Normal"/>
        <w:widowControl w:val="false"/>
        <w:ind w:firstLine="567"/>
        <w:jc w:val="both"/>
        <w:rPr>
          <w:sz w:val="24"/>
          <w:lang w:eastAsia="fr-FR"/>
        </w:rPr>
      </w:pPr>
      <w:r>
        <w:rPr>
          <w:sz w:val="24"/>
          <w:lang w:eastAsia="fr-FR"/>
        </w:rPr>
        <w:t>Les différences entre matrilinéaires et patrilinéaires, sur le plan de l'ensemble de la soci‚t‚, ne sont pas frappantes. Elles le sont bien davantage au niveau individuel. Les matrilinéaires échappent en effet à tous les problèmes qui peuvent découler de l'illégitimité. Il y a rarement des doutes sur l'identité de la mère d'un enfant! On échappe donc aux querelles de succession basées sur la bâtardise d'un prétendant ou la descendance "naturelle" d'un autre. D'autre part, la conduite privée des filles et des femmes n'y ayant pas de répercussion d'ordre public, ces société étaient souvent enclines à laisser plus d'autonomie aux femmes, alors que les patrilinéaires cultivent en général le rigorisme.</w:t>
      </w:r>
    </w:p>
    <w:p>
      <w:pPr>
        <w:pStyle w:val="Heading5"/>
        <w:rPr>
          <w:lang w:eastAsia="fr-FR"/>
        </w:rPr>
      </w:pPr>
      <w:r>
        <w:rPr>
          <w:lang w:eastAsia="fr-FR"/>
        </w:rPr>
        <w:t>2. Systèmes bilatéraux.</w:t>
      </w:r>
    </w:p>
    <w:p>
      <w:pPr>
        <w:pStyle w:val="Normal"/>
        <w:widowControl w:val="false"/>
        <w:ind w:firstLine="567"/>
        <w:jc w:val="both"/>
        <w:rPr>
          <w:sz w:val="24"/>
          <w:lang w:eastAsia="fr-FR"/>
        </w:rPr>
      </w:pPr>
      <w:r>
        <w:rPr>
          <w:sz w:val="24"/>
          <w:lang w:eastAsia="fr-FR"/>
        </w:rPr>
        <w:t>Dans ce cas, l'enfant h‚rite des deux appartenances: l'une … titre principal et transmissible, l'autre … titre purement personnel. Supposons un groupe matrilinéaire comportant quatre clans A, B, C, D et, dans ce groupe, deux couples qui ont chacun un garçon et une fille. Les hommes sont marqués # et les femmes *. Les minuscules indiquent les appartenances personnelles et non-transmissibles.</w:t>
      </w:r>
    </w:p>
    <w:p>
      <w:pPr>
        <w:pStyle w:val="Normal"/>
        <w:widowControl w:val="false"/>
        <w:ind w:firstLine="567"/>
        <w:jc w:val="both"/>
        <w:rPr>
          <w:sz w:val="24"/>
          <w:lang w:eastAsia="fr-FR"/>
        </w:rPr>
      </w:pPr>
      <w:r>
        <w:rPr>
          <w:sz w:val="24"/>
          <w:lang w:eastAsia="fr-FR"/>
        </w:rPr>
        <w:t xml:space="preserve">A# et B* ont </w:t>
        <w:tab/>
        <w:t xml:space="preserve">un fils </w:t>
        <w:tab/>
        <w:tab/>
        <w:t>Ba#</w:t>
      </w:r>
    </w:p>
    <w:p>
      <w:pPr>
        <w:pStyle w:val="Normal"/>
        <w:widowControl w:val="false"/>
        <w:ind w:firstLine="567"/>
        <w:jc w:val="both"/>
        <w:rPr>
          <w:sz w:val="24"/>
          <w:lang w:eastAsia="fr-FR"/>
        </w:rPr>
      </w:pPr>
      <w:r>
        <w:rPr>
          <w:sz w:val="24"/>
          <w:lang w:eastAsia="fr-FR"/>
        </w:rPr>
        <w:tab/>
        <w:tab/>
        <w:t xml:space="preserve">une fille </w:t>
        <w:tab/>
        <w:t>Ba*</w:t>
      </w:r>
    </w:p>
    <w:p>
      <w:pPr>
        <w:pStyle w:val="Normal"/>
        <w:widowControl w:val="false"/>
        <w:ind w:firstLine="567"/>
        <w:jc w:val="both"/>
        <w:rPr>
          <w:sz w:val="24"/>
          <w:lang w:eastAsia="fr-FR"/>
        </w:rPr>
      </w:pPr>
      <w:r>
        <w:rPr>
          <w:sz w:val="24"/>
          <w:lang w:eastAsia="fr-FR"/>
        </w:rPr>
        <w:t xml:space="preserve">C# et D* ont </w:t>
        <w:tab/>
        <w:t xml:space="preserve">un fils </w:t>
        <w:tab/>
        <w:tab/>
        <w:t>Dc#</w:t>
      </w:r>
    </w:p>
    <w:p>
      <w:pPr>
        <w:pStyle w:val="Normal"/>
        <w:widowControl w:val="false"/>
        <w:ind w:firstLine="567"/>
        <w:jc w:val="both"/>
        <w:rPr>
          <w:sz w:val="24"/>
          <w:lang w:eastAsia="fr-FR"/>
        </w:rPr>
      </w:pPr>
      <w:r>
        <w:rPr>
          <w:sz w:val="24"/>
          <w:lang w:eastAsia="fr-FR"/>
        </w:rPr>
        <w:tab/>
        <w:tab/>
        <w:t xml:space="preserve">une fille </w:t>
        <w:tab/>
        <w:t>Dc*</w:t>
      </w:r>
    </w:p>
    <w:p>
      <w:pPr>
        <w:pStyle w:val="Normal"/>
        <w:widowControl w:val="false"/>
        <w:ind w:firstLine="567"/>
        <w:jc w:val="both"/>
        <w:rPr>
          <w:sz w:val="24"/>
          <w:lang w:eastAsia="fr-FR"/>
        </w:rPr>
      </w:pPr>
      <w:r>
        <w:rPr>
          <w:sz w:val="24"/>
          <w:lang w:eastAsia="fr-FR"/>
        </w:rPr>
        <w:t>Les enfants des deux couples se mariant entre eux, auront:</w:t>
      </w:r>
    </w:p>
    <w:p>
      <w:pPr>
        <w:pStyle w:val="Normal"/>
        <w:widowControl w:val="false"/>
        <w:ind w:firstLine="567"/>
        <w:jc w:val="both"/>
        <w:rPr>
          <w:sz w:val="24"/>
          <w:lang w:eastAsia="fr-FR"/>
        </w:rPr>
      </w:pPr>
      <w:r>
        <w:rPr>
          <w:sz w:val="24"/>
          <w:lang w:eastAsia="fr-FR"/>
        </w:rPr>
        <w:t xml:space="preserve">Ba# et Dc* </w:t>
        <w:tab/>
        <w:t>un fils</w:t>
        <w:tab/>
        <w:tab/>
        <w:t>Db#</w:t>
      </w:r>
    </w:p>
    <w:p>
      <w:pPr>
        <w:pStyle w:val="Normal"/>
        <w:widowControl w:val="false"/>
        <w:ind w:firstLine="567"/>
        <w:jc w:val="both"/>
        <w:rPr>
          <w:sz w:val="24"/>
          <w:lang w:eastAsia="fr-FR"/>
        </w:rPr>
      </w:pPr>
      <w:r>
        <w:rPr>
          <w:sz w:val="24"/>
          <w:lang w:eastAsia="fr-FR"/>
        </w:rPr>
        <w:tab/>
        <w:tab/>
        <w:t>une fille</w:t>
        <w:tab/>
        <w:t>Db*</w:t>
      </w:r>
    </w:p>
    <w:p>
      <w:pPr>
        <w:pStyle w:val="Normal"/>
        <w:widowControl w:val="false"/>
        <w:ind w:firstLine="567"/>
        <w:jc w:val="both"/>
        <w:rPr>
          <w:sz w:val="24"/>
          <w:lang w:eastAsia="fr-FR"/>
        </w:rPr>
      </w:pPr>
      <w:r>
        <w:rPr>
          <w:sz w:val="24"/>
          <w:lang w:eastAsia="fr-FR"/>
        </w:rPr>
        <w:t>Ba* et Dc*</w:t>
        <w:tab/>
        <w:t>un fils</w:t>
        <w:tab/>
        <w:tab/>
        <w:t>Bd#</w:t>
      </w:r>
    </w:p>
    <w:p>
      <w:pPr>
        <w:pStyle w:val="Normal"/>
        <w:widowControl w:val="false"/>
        <w:ind w:firstLine="567"/>
        <w:jc w:val="both"/>
        <w:rPr>
          <w:sz w:val="24"/>
          <w:lang w:eastAsia="fr-FR"/>
        </w:rPr>
      </w:pPr>
      <w:r>
        <w:rPr>
          <w:sz w:val="24"/>
          <w:lang w:eastAsia="fr-FR"/>
        </w:rPr>
        <w:tab/>
        <w:tab/>
        <w:t>une fille</w:t>
        <w:tab/>
        <w:t>Bd*</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 xml:space="preserve">On voit que les clans A et C, qui ne sont intervenus que pour fournir des hommes, sont éliminés au second tour. Mais les membres de la deuxième génération seront obligés d'aller y chercher leur conjoint, l'exogamie leur interdisant de se marier avec des B, b ou des D, d. </w:t>
      </w:r>
    </w:p>
    <w:p>
      <w:pPr>
        <w:pStyle w:val="Normal"/>
        <w:widowControl w:val="false"/>
        <w:ind w:firstLine="567"/>
        <w:jc w:val="both"/>
        <w:rPr>
          <w:sz w:val="24"/>
          <w:lang w:eastAsia="fr-FR"/>
        </w:rPr>
      </w:pPr>
      <w:r>
        <w:rPr>
          <w:sz w:val="24"/>
          <w:lang w:eastAsia="fr-FR"/>
        </w:rPr>
        <w:t>Si l'on suppose maintenant que nous avions affaire, non à des personnes privées, mais à une famille régnante, nous arrivons à un résultat qui ne manque pas d'intérêt. Posons donc que A# est Chef et que les clans se succèdent au pouvoir dans l'ordre alphabétique.</w:t>
      </w:r>
    </w:p>
    <w:p>
      <w:pPr>
        <w:pStyle w:val="Normal"/>
        <w:widowControl w:val="false"/>
        <w:ind w:firstLine="567"/>
        <w:jc w:val="both"/>
        <w:rPr>
          <w:sz w:val="24"/>
          <w:lang w:eastAsia="fr-FR"/>
        </w:rPr>
      </w:pPr>
      <w:r>
        <w:rPr>
          <w:sz w:val="24"/>
          <w:lang w:eastAsia="fr-FR"/>
        </w:rPr>
        <w:t>A# épouse B* et ils engendrent Ba#. Celui-ci bénéficiera de l'appui des A qui sont en place, et des B dont il est membre. Il peut aussi gagner quelques sympathies parmi les C en se mariant avec l'une d'entre eux. Il parvient donc à succéder à son père. Entre-temps, il a eu un fils Cb qui peut rééditer la manœuvre en épousant une D. Leur fils Dc# pourra ensuite recommencer avec une A, dont le fils Ad nous fait revenir à la case départ, où le même jeu peut recommencer.</w:t>
      </w:r>
    </w:p>
    <w:p>
      <w:pPr>
        <w:pStyle w:val="Normal"/>
        <w:widowControl w:val="false"/>
        <w:ind w:firstLine="567"/>
        <w:jc w:val="both"/>
        <w:rPr>
          <w:sz w:val="24"/>
          <w:lang w:eastAsia="fr-FR"/>
        </w:rPr>
      </w:pPr>
      <w:r>
        <w:rPr>
          <w:sz w:val="24"/>
          <w:lang w:eastAsia="fr-FR"/>
        </w:rPr>
        <w:t>On voit que cela permet de se succéder de père en fils, tout en respectant l'alternance entre les clans. Cet exemple théorique est la schématisation de ce qui se passe, en vrai, chez les Tabwa.</w:t>
      </w:r>
    </w:p>
    <w:p>
      <w:pPr>
        <w:pStyle w:val="Heading5"/>
        <w:rPr>
          <w:lang w:eastAsia="fr-FR"/>
        </w:rPr>
      </w:pPr>
      <w:r>
        <w:rPr>
          <w:lang w:eastAsia="fr-FR"/>
        </w:rPr>
        <w:t>3.Parentés classificatoires.</w:t>
      </w:r>
    </w:p>
    <w:p>
      <w:pPr>
        <w:pStyle w:val="Normal"/>
        <w:widowControl w:val="false"/>
        <w:ind w:firstLine="567"/>
        <w:jc w:val="both"/>
        <w:rPr>
          <w:sz w:val="24"/>
          <w:lang w:eastAsia="fr-FR"/>
        </w:rPr>
      </w:pPr>
      <w:r>
        <w:rPr>
          <w:sz w:val="24"/>
          <w:lang w:eastAsia="fr-FR"/>
        </w:rPr>
        <w:t xml:space="preserve">Très développé en Afrique, ce genre de relation est, dans nos soci‚t‚s, des plus embryonnaires. La seule chose en Europe qui s'en rapproche un peu, est la fonction de parrain et de marraine. On peut aussi penser aux situations assez courantes où un ami proche de la famille, mais sans lien de parenté, se voit gratifier par les enfants du titre d'"oncle" renvoyant, non à une parenté, mais à un degré d'intimité et à une fréquence d'apparition dans l'univers familial. </w:t>
      </w:r>
    </w:p>
    <w:p>
      <w:pPr>
        <w:pStyle w:val="Heading4"/>
        <w:rPr>
          <w:lang w:eastAsia="fr-FR"/>
        </w:rPr>
      </w:pPr>
      <w:r>
        <w:rPr>
          <w:lang w:eastAsia="fr-FR"/>
        </w:rPr>
        <w:t>Relations</w:t>
      </w:r>
    </w:p>
    <w:p>
      <w:pPr>
        <w:pStyle w:val="Normal"/>
        <w:widowControl w:val="false"/>
        <w:ind w:firstLine="567"/>
        <w:jc w:val="both"/>
        <w:rPr>
          <w:sz w:val="24"/>
          <w:lang w:eastAsia="fr-FR"/>
        </w:rPr>
      </w:pPr>
      <w:r>
        <w:rPr>
          <w:sz w:val="24"/>
          <w:lang w:eastAsia="fr-FR"/>
        </w:rPr>
        <w:t>Ces relations peuvent s'établir par rapport à un individu, ou au contraire d'un groupe à l'autre.</w:t>
      </w:r>
    </w:p>
    <w:p>
      <w:pPr>
        <w:pStyle w:val="Heading5"/>
        <w:rPr>
          <w:lang w:eastAsia="fr-FR"/>
        </w:rPr>
      </w:pPr>
      <w:r>
        <w:rPr>
          <w:lang w:eastAsia="fr-FR"/>
        </w:rPr>
        <w:t>1. Par rapport à l'individu.</w:t>
      </w:r>
    </w:p>
    <w:p>
      <w:pPr>
        <w:pStyle w:val="Normal"/>
        <w:widowControl w:val="false"/>
        <w:ind w:firstLine="567"/>
        <w:jc w:val="both"/>
        <w:rPr>
          <w:sz w:val="24"/>
          <w:lang w:eastAsia="fr-FR"/>
        </w:rPr>
      </w:pPr>
      <w:r>
        <w:rPr>
          <w:sz w:val="24"/>
          <w:lang w:eastAsia="fr-FR"/>
        </w:rPr>
        <w:t>Le groupe de vie de l'enfant est plus large en Afrique qu'en Europe. Si son père se montre souvent plus distant que ses homologues européens, ses parents collatéraux lui sont souvent plus proches. Ils ont d'ailleurs des fonctions institutionnelles. Ainsi, chez les matrilinéaires, il y a bien un adulte qui a pour rôle de surveiller l'enfant, de lui faire la morale et de punir s'il y a lieu, mais c'est l'oncle maternel et non, comme chez nous, le père. Mais qu'advient-il si la mère n'a que des sœurs? On considère aussi que le contexte normal d'un enfant est d'avoir des frères et des sœurs plus âgés pour l'aider et l'entraîner. Quid, alors, de l' aîné? Et ce n'est qu'un exemple: plus l'organigramme est complexe, plus le risque existe qu'il comporte des "cases vides". On suppléera dés lors aux carences de la parent‚ naturelle par des parent‚s classificatoires. Cela se basera souvent sur les classes d'âges. Ainsi, l'oncle maternel "suppléant" sera un homme du clan de la mère, appartenant à la classe où se serait trouvé le frère aîné de la mère, s'il y en avait eu un. Les relations entre groupes (cf. infra) servent donc souvent de modèle aux relations entre individus. Tout adulte qui, à un moment important de la vie de l'enfant, y joue un certain rôle, sera considéré comme ayant définitivement un tel lien avec lui. Cela vaut réciprocité (et s'étend donc d'une génération à l'autre) et l'enfant se verra plus tard adresser des demandes du même genre de la part de la famille de son parent classificatoire.</w:t>
      </w:r>
    </w:p>
    <w:p>
      <w:pPr>
        <w:pStyle w:val="Heading5"/>
        <w:rPr>
          <w:lang w:eastAsia="fr-FR"/>
        </w:rPr>
      </w:pPr>
      <w:r>
        <w:rPr>
          <w:lang w:eastAsia="fr-FR"/>
        </w:rPr>
        <w:t>2. Relations entre groupes.</w:t>
      </w:r>
    </w:p>
    <w:p>
      <w:pPr>
        <w:pStyle w:val="Normal"/>
        <w:widowControl w:val="false"/>
        <w:ind w:firstLine="567"/>
        <w:jc w:val="both"/>
        <w:rPr>
          <w:sz w:val="24"/>
          <w:lang w:eastAsia="fr-FR"/>
        </w:rPr>
      </w:pPr>
      <w:r>
        <w:rPr>
          <w:sz w:val="24"/>
          <w:lang w:eastAsia="fr-FR"/>
        </w:rPr>
        <w:t>Les relations entre personnes peuvent n'être que le reflet des relations entre groupes. C'est ce qui se passe lorsqu'on dit à quelqu'un "fils" ou "fille" non d'après la réalité mais d'après son âge, ou pour exprimer une relation de conseil ou de protection.</w:t>
      </w:r>
    </w:p>
    <w:p>
      <w:pPr>
        <w:pStyle w:val="Normal"/>
        <w:widowControl w:val="false"/>
        <w:ind w:firstLine="567"/>
        <w:jc w:val="both"/>
        <w:rPr>
          <w:sz w:val="24"/>
          <w:lang w:eastAsia="fr-FR"/>
        </w:rPr>
      </w:pPr>
      <w:r>
        <w:rPr>
          <w:sz w:val="24"/>
          <w:lang w:eastAsia="fr-FR"/>
        </w:rPr>
        <w:t>On pourrait représenter une société africaine comme un organisme social logiquement divisé par trois types d' axes:</w:t>
      </w:r>
    </w:p>
    <w:p>
      <w:pPr>
        <w:pStyle w:val="Normal"/>
        <w:widowControl w:val="false"/>
        <w:numPr>
          <w:ilvl w:val="0"/>
          <w:numId w:val="2"/>
        </w:numPr>
        <w:tabs>
          <w:tab w:val="clear" w:pos="720"/>
          <w:tab w:val="left" w:pos="1080" w:leader="none"/>
        </w:tabs>
        <w:ind w:left="1080" w:firstLine="567"/>
        <w:jc w:val="both"/>
        <w:rPr>
          <w:sz w:val="24"/>
          <w:lang w:eastAsia="fr-FR"/>
        </w:rPr>
      </w:pPr>
      <w:r>
        <w:rPr>
          <w:sz w:val="24"/>
          <w:lang w:eastAsia="fr-FR"/>
        </w:rPr>
        <w:t>l'un séparant les hommes et les femmes;</w:t>
      </w:r>
    </w:p>
    <w:p>
      <w:pPr>
        <w:pStyle w:val="Normal"/>
        <w:widowControl w:val="false"/>
        <w:numPr>
          <w:ilvl w:val="0"/>
          <w:numId w:val="2"/>
        </w:numPr>
        <w:tabs>
          <w:tab w:val="clear" w:pos="720"/>
          <w:tab w:val="left" w:pos="1080" w:leader="none"/>
        </w:tabs>
        <w:ind w:left="1080" w:firstLine="567"/>
        <w:jc w:val="both"/>
        <w:rPr>
          <w:sz w:val="24"/>
          <w:lang w:eastAsia="fr-FR"/>
        </w:rPr>
      </w:pPr>
      <w:r>
        <w:rPr>
          <w:sz w:val="24"/>
          <w:lang w:eastAsia="fr-FR"/>
        </w:rPr>
        <w:t>l'autre séparant les différents groupes généalogiques;</w:t>
      </w:r>
    </w:p>
    <w:p>
      <w:pPr>
        <w:pStyle w:val="Normal"/>
        <w:widowControl w:val="false"/>
        <w:numPr>
          <w:ilvl w:val="0"/>
          <w:numId w:val="2"/>
        </w:numPr>
        <w:tabs>
          <w:tab w:val="clear" w:pos="720"/>
          <w:tab w:val="left" w:pos="1080" w:leader="none"/>
        </w:tabs>
        <w:ind w:left="1080" w:firstLine="567"/>
        <w:jc w:val="both"/>
        <w:rPr>
          <w:sz w:val="24"/>
          <w:lang w:eastAsia="fr-FR"/>
        </w:rPr>
      </w:pPr>
      <w:r>
        <w:rPr>
          <w:sz w:val="24"/>
          <w:lang w:eastAsia="fr-FR"/>
        </w:rPr>
        <w:t>le troisième séparant les différentes classes d'âge.</w:t>
        <w:tab/>
        <w:br/>
      </w:r>
    </w:p>
    <w:p>
      <w:pPr>
        <w:pStyle w:val="TextBody"/>
        <w:ind w:firstLine="567"/>
        <w:jc w:val="both"/>
        <w:rPr/>
      </w:pPr>
      <w:r>
        <w:rPr/>
        <w:t>Soit, pour un exemple simple, comprenant le minimum, soit trois clans A B et C et trois classes d'âge (enfants, adultes, anciens), respectivement A, A’, A’’.</w:t>
      </w:r>
    </w:p>
    <w:p>
      <w:pPr>
        <w:pStyle w:val="TextBody"/>
        <w:ind w:firstLine="567"/>
        <w:jc w:val="both"/>
        <w:rPr/>
      </w:pPr>
      <w:r>
        <w:rPr/>
        <w:t>Posons une famille A, où le second conjoint est issu du clan B, ce qui fait que les descendants du couple sont des Ab, des Ab’ et des Ab’’ d’après leur âge. Il faut marier le jeune adulte Ab’. L'application habituelle des règles d'endogamie et d'exogamie oblige un membre du clan A à choisir son conjoint dans le groupe, mais hors du clan A, ainsi que du clan de son deuxième parent, par hypothèse B. Il reste donc les filles C.</w:t>
      </w:r>
    </w:p>
    <w:p>
      <w:pPr>
        <w:pStyle w:val="Normal"/>
        <w:widowControl w:val="false"/>
        <w:ind w:firstLine="567"/>
        <w:jc w:val="both"/>
        <w:rPr>
          <w:sz w:val="24"/>
          <w:lang w:eastAsia="fr-FR"/>
        </w:rPr>
      </w:pPr>
      <w:r>
        <w:rPr>
          <w:sz w:val="24"/>
          <w:lang w:eastAsia="fr-FR"/>
        </w:rPr>
        <w:t xml:space="preserve">Il reste à savoir si le choix sera symétrique ou asymétrique, c'est à dire si le mariage se fera entre gens de la même classe d'âge, ou au contraire de classes différentes. Si l'on considère le mariage dans ses fins de procréation, l'égalité d'âge paraît souhaitable (on se marie de toute façon jeune, surtout les filles). </w:t>
      </w:r>
    </w:p>
    <w:p>
      <w:pPr>
        <w:pStyle w:val="Normal"/>
        <w:widowControl w:val="false"/>
        <w:ind w:firstLine="567"/>
        <w:jc w:val="both"/>
        <w:rPr>
          <w:sz w:val="24"/>
          <w:lang w:eastAsia="fr-FR"/>
        </w:rPr>
      </w:pPr>
      <w:r>
        <w:rPr>
          <w:sz w:val="24"/>
          <w:lang w:eastAsia="fr-FR"/>
        </w:rPr>
        <w:t>Dans ce cas, on mariera par exemple notre A’ avec une C’</w:t>
      </w:r>
    </w:p>
    <w:p>
      <w:pPr>
        <w:pStyle w:val="Normal"/>
        <w:widowControl w:val="false"/>
        <w:ind w:firstLine="567"/>
        <w:jc w:val="both"/>
        <w:rPr>
          <w:sz w:val="24"/>
          <w:lang w:eastAsia="fr-FR"/>
        </w:rPr>
      </w:pPr>
      <w:r>
        <w:rPr>
          <w:sz w:val="24"/>
          <w:lang w:eastAsia="fr-FR"/>
        </w:rPr>
        <w:t>Mais le mariage a aussi un composante "main d'œuvre", et ce ne sont pas forcément les jeunes qui ont les champs les plus ‚tendus. On trouvera donc des cas où le mariage des A avec les C se fera de manière asymétrique. Par exemple:</w:t>
      </w:r>
    </w:p>
    <w:p>
      <w:pPr>
        <w:pStyle w:val="Normal"/>
        <w:widowControl w:val="false"/>
        <w:ind w:firstLine="567"/>
        <w:jc w:val="both"/>
        <w:rPr>
          <w:sz w:val="24"/>
          <w:lang w:eastAsia="fr-FR"/>
        </w:rPr>
      </w:pPr>
      <w:r>
        <w:rPr>
          <w:sz w:val="24"/>
          <w:lang w:eastAsia="fr-FR"/>
        </w:rPr>
        <w:t>A’’ x C’</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orsque c'est la formule asymétrique qui est retenue, elle l'est en général en faveur des mariages entre hommes âgés et femmes jeunes. L'inverse aurait des résultats préjudiciables à la fécondité du groupe.</w:t>
      </w:r>
    </w:p>
    <w:p>
      <w:pPr>
        <w:pStyle w:val="Normal"/>
        <w:widowControl w:val="false"/>
        <w:ind w:firstLine="567"/>
        <w:jc w:val="both"/>
        <w:rPr>
          <w:sz w:val="24"/>
          <w:lang w:eastAsia="fr-FR"/>
        </w:rPr>
      </w:pPr>
      <w:r>
        <w:rPr>
          <w:sz w:val="24"/>
          <w:lang w:eastAsia="fr-FR"/>
        </w:rPr>
        <w:t>L'asymétrie est fréquemment pratiquée dans les groupes qui se sont structurés en fonction de besoins militaires importants, les hommes restant célibataires pendant leur long « service militaire »..</w:t>
      </w:r>
    </w:p>
    <w:p>
      <w:pPr>
        <w:pStyle w:val="Normal"/>
        <w:widowControl w:val="false"/>
        <w:ind w:firstLine="567"/>
        <w:jc w:val="both"/>
        <w:rPr>
          <w:sz w:val="24"/>
          <w:lang w:eastAsia="fr-FR"/>
        </w:rPr>
      </w:pPr>
      <w:r>
        <w:rPr>
          <w:sz w:val="24"/>
          <w:lang w:eastAsia="fr-FR"/>
        </w:rPr>
        <w:t>Les clans, les classes  et les sexes ont entre eux un certain nombre d'attitudes stéréotypées. Les clans ne sont pas forcément égaux entre eux. Leur existence est fréquemment expliquée par des événements passés où les Ancêtres dont ils sont censés descendre ont joué des rôles inégaux qu'ils reproduisent. Par exemple: tel clan est supposé descendre du frère aîné, tel autre du frère cadet..., un clan arrivé avant l'autre jouit de privilèges de "premier occupant"... etc... On usera donc de formules de politesse, d'attitudes, etc... qui en tiennent compte.</w:t>
      </w:r>
    </w:p>
    <w:p>
      <w:pPr>
        <w:pStyle w:val="Normal"/>
        <w:widowControl w:val="false"/>
        <w:ind w:firstLine="567"/>
        <w:jc w:val="both"/>
        <w:rPr>
          <w:sz w:val="24"/>
          <w:lang w:eastAsia="fr-FR"/>
        </w:rPr>
      </w:pPr>
      <w:r>
        <w:rPr>
          <w:sz w:val="24"/>
          <w:lang w:eastAsia="fr-FR"/>
        </w:rPr>
        <w:t>Entre les sexes, on aura soin d'adopter des attitudes différenciées suivant que l'homme ou la femme à laquelle on a affaire appartient à un groupe que l'on pourrait épouser ou au contraire qui serait frappé d'interdit. Un adulte A s'abstiendra donc de parader devant une adulte A (si le mariage est habituellement symétrique). On ne pensera par contre pas … mal s'il a avec elle une longue conversation s‚rieuse. Il lui sera par contre difficile de faire croire que la même longue conversation avec une adulte B ou C est dépourvue d'arrière-pensées. Par contre, avec ces dernières il sera vu comme normal qu'il se montre enjoué, voire un peu salace... Il est en effet dans son rôle en tentant de les séduire.</w:t>
      </w:r>
    </w:p>
    <w:p>
      <w:pPr>
        <w:pStyle w:val="Normal"/>
        <w:widowControl w:val="false"/>
        <w:ind w:firstLine="567"/>
        <w:jc w:val="both"/>
        <w:rPr>
          <w:sz w:val="24"/>
          <w:lang w:eastAsia="fr-FR"/>
        </w:rPr>
      </w:pPr>
      <w:r>
        <w:rPr>
          <w:sz w:val="24"/>
          <w:lang w:eastAsia="fr-FR"/>
        </w:rPr>
        <w:t>Les classes d'âge impliquent qu'on se montre respectueux avec les classes plus âgées et relativement cassant avec les plus jeunes. Le fait d'être de la même classe d'âge, en particulier si on a été initiés en même temps, crée des relations de très grandes familiarité (on dit parfois "plus que frère"). Ici aussi, l'un des signes de familiarité est la plaisanterie: on lancera une gaudriole à un "frère", pas à un Ancien.</w:t>
      </w:r>
    </w:p>
    <w:p>
      <w:pPr>
        <w:pStyle w:val="Normal"/>
        <w:widowControl w:val="false"/>
        <w:ind w:firstLine="567"/>
        <w:jc w:val="both"/>
        <w:rPr>
          <w:sz w:val="24"/>
          <w:lang w:eastAsia="fr-FR"/>
        </w:rPr>
      </w:pPr>
      <w:r>
        <w:rPr>
          <w:sz w:val="24"/>
          <w:lang w:eastAsia="fr-FR"/>
        </w:rPr>
        <w:t>Il est très fréquent que les interpellations entre personnes se fassent en usant de termes de parentés qui se réfèrent aux groupes, non aux personnes. On entendra des gens se donner du "frère aîné" ou du "sœur cadette", visiblement au rebours de la situation réelle, en fonction de tels critères.</w:t>
      </w:r>
    </w:p>
    <w:p>
      <w:pPr>
        <w:pStyle w:val="Heading4"/>
        <w:rPr>
          <w:lang w:eastAsia="fr-FR"/>
        </w:rPr>
      </w:pPr>
      <w:r>
        <w:rPr>
          <w:lang w:eastAsia="fr-FR"/>
        </w:rPr>
        <w:t>Conséquences de la mixité.</w:t>
      </w:r>
    </w:p>
    <w:p>
      <w:pPr>
        <w:pStyle w:val="Normal"/>
        <w:widowControl w:val="false"/>
        <w:ind w:firstLine="567"/>
        <w:jc w:val="both"/>
        <w:rPr>
          <w:sz w:val="24"/>
          <w:lang w:eastAsia="fr-FR"/>
        </w:rPr>
      </w:pPr>
      <w:r>
        <w:rPr>
          <w:sz w:val="24"/>
          <w:lang w:eastAsia="fr-FR"/>
        </w:rPr>
        <w:t>Le groupes ethniques n'ont jamais été fermés sur eux-mêmes. Nous avons trace de gens qui ont vécu longtemps avant l'arrivée du premier Européen, et dont on nous dit qu'ils étaient issus de parents appartenant à des ethnies différentes. Cette situation n'est donc pas nouvelle, mais les déplacements de population, la création de centres urbains très "bigarrés" du point de vue ethnique et de meilleurs moyens de communication (ne fût-ce que la bicyclette) ont contribué à rendre les mariages "mixtes" plus fréquents et ont provoqué des rencontres qui autrefois n'auraient jamais eu lieu.</w:t>
      </w:r>
    </w:p>
    <w:p>
      <w:pPr>
        <w:pStyle w:val="Normal"/>
        <w:widowControl w:val="false"/>
        <w:ind w:firstLine="567"/>
        <w:jc w:val="both"/>
        <w:rPr>
          <w:sz w:val="24"/>
          <w:lang w:eastAsia="fr-FR"/>
        </w:rPr>
      </w:pPr>
      <w:r>
        <w:rPr>
          <w:sz w:val="24"/>
          <w:lang w:eastAsia="fr-FR"/>
        </w:rPr>
        <w:t xml:space="preserve">Certains mariages mixtes ne suscitent aucun problème, parce que les systèmes de parent‚ des deux tribus sont proches ou compatibles. Si le hasard veut qu'un Luba , patrilinéaire, épouse une Kongo, matrilinéaire, leurs rejetons se verront gratifier d'une sorte de "double nationalité" et d'une parentèle "en double" puisque chacune des ethnies en cause leur fournira un oncle prédominant et toute une parentèle classificatoire. </w:t>
      </w:r>
    </w:p>
    <w:p>
      <w:pPr>
        <w:pStyle w:val="Normal"/>
        <w:widowControl w:val="false"/>
        <w:ind w:firstLine="567"/>
        <w:jc w:val="both"/>
        <w:rPr>
          <w:sz w:val="24"/>
          <w:lang w:eastAsia="fr-FR"/>
        </w:rPr>
      </w:pPr>
      <w:r>
        <w:rPr>
          <w:sz w:val="24"/>
          <w:lang w:eastAsia="fr-FR"/>
        </w:rPr>
        <w:t>Lorsque la parent‚ est bilatérale, il n'y a guère de problème non plus. Supposons qu'un Tabwa, matrilinéaire bilatéral, épouse une burundaise, patrilinéaire simple. La famille de la mère est en droit de considérer l'enfant comme "étranger" puisque son père n'est pas Rundi. Les Tabwa ne peuvent lui attribuer de clan maternel, puisque sa mère n'en a pas. Il lui reste toutefois la possibilité de se rattacher au clan de son père, auquel il appartient ‚également de manie secondaire qui devient ici principale.</w:t>
      </w:r>
    </w:p>
    <w:p>
      <w:pPr>
        <w:pStyle w:val="Normal"/>
        <w:widowControl w:val="false"/>
        <w:ind w:firstLine="567"/>
        <w:jc w:val="both"/>
        <w:rPr>
          <w:sz w:val="24"/>
          <w:lang w:eastAsia="fr-FR"/>
        </w:rPr>
      </w:pPr>
      <w:r>
        <w:rPr>
          <w:sz w:val="24"/>
          <w:lang w:eastAsia="fr-FR"/>
        </w:rPr>
        <w:t xml:space="preserve">Les problèmes commencent à se poser lorsqu'on a affaire à deux systèmes de parenté unilatéraux, qui font qu'aucun parent ne transmet son appartenance à l'enfant. Ce sera le cas si le mariage a lieu entre une femme issue d'un groupe patrilinéaire unilatéral et un homme venant d'une société matrilinéaire unilatérale. L'enfant est alors "unique en son genre", c'est un singleton dans un monde d'ensembles. Il ne faut pas en dramatiser les conséquences: il ne sera pas trait‚ en "paria" rejet‚ par tous. Le seul problème est qu'en cas de "pépin" il ne pourra faire appel à aucun mécanisme prévu à l'avance qui impose en principe à un groupe l'obligation de lui venir en aide. </w:t>
      </w:r>
    </w:p>
    <w:p>
      <w:pPr>
        <w:pStyle w:val="Normal"/>
        <w:widowControl w:val="false"/>
        <w:ind w:firstLine="567"/>
        <w:jc w:val="both"/>
        <w:rPr>
          <w:sz w:val="24"/>
          <w:lang w:eastAsia="fr-FR"/>
        </w:rPr>
      </w:pPr>
      <w:r>
        <w:rPr>
          <w:sz w:val="24"/>
          <w:lang w:eastAsia="fr-FR"/>
        </w:rPr>
        <w:t>Cela pouvait être très ennuyeux dans la société traditionnelle quand elle était encore debout. Dans l'état de déliquescence où elle est aujourd'hui, plus personne ne peut se fier à 100% à la solidarité clanique ou tribale. Tout au plus peut-on espérer que les "frères" feront quelque chose. D'autre part, il s'est développé, par analogie avec les phénomènes claniques du passé, une tendance à une nouvelle forme de solidarité, sur base de liens plus vagues que la parenté, comme la région d'origine (indépendamment des ethnies) ou le fait d'habiter tel quartier. Ces nouvelles attitudes, tout comme la mixité des mariages qui peut mener à la situation de "singleton ethnique", sont particulièrement répandus dans les villes, et se compensent donc mutuellement.</w:t>
      </w:r>
    </w:p>
    <w:p>
      <w:pPr>
        <w:pStyle w:val="Heading4"/>
        <w:rPr>
          <w:lang w:eastAsia="fr-FR"/>
        </w:rPr>
      </w:pPr>
      <w:r>
        <w:rPr>
          <w:lang w:eastAsia="fr-FR"/>
        </w:rPr>
        <w:t>Parenté à géométrie variable.</w:t>
      </w:r>
    </w:p>
    <w:p>
      <w:pPr>
        <w:pStyle w:val="Normal"/>
        <w:ind w:firstLine="567"/>
        <w:jc w:val="both"/>
        <w:rPr>
          <w:sz w:val="24"/>
        </w:rPr>
      </w:pPr>
      <w:r>
        <w:rPr>
          <w:sz w:val="24"/>
        </w:rPr>
        <w:t xml:space="preserve">Incorporation et intégration sociale, sous la colonie, ont créé des identités, notamment celle de "Congolais", diverses identités de classe, diverses identités religieuses, et une série d'identités ethniques. </w:t>
      </w:r>
      <w:r>
        <w:rPr>
          <w:sz w:val="24"/>
          <w:u w:val="single"/>
        </w:rPr>
        <w:t>Ces identités ne sont pas de même étendue et se rapportent à des domaines différents:</w:t>
      </w:r>
      <w:r>
        <w:rPr>
          <w:sz w:val="24"/>
        </w:rPr>
        <w:t xml:space="preserve"> elles seront donc "à tiroirs": dans des contextes différents, une même personne pouvait s'identifier en tant que l'une quelconque de ces innombrables identités. L'ethnie à eu ses "bâtisseurs", parmi lesquels des étrangers, surtout missionnaires, ont joué un grand rôle. Précisons même que dans certains cas de "création culturelle", il n'est pas indifférent que ces missionnaires aient de telle ou telle nationalité, ou qu’il aient été soit wallons, soit flamands… Ces intervenants Blancs ont répertorié les membres d’un groupe et leurs voisins dans un vaste éventail d'activités, allant des mouvements religieux aux mobilisations politiques en vue d'une guerre. Plusieurs identités ethniques (ou tribales ou sous-ethniques) ont reçu une empreinte idéologique. </w:t>
      </w:r>
      <w:r>
        <w:rPr>
          <w:sz w:val="24"/>
          <w:u w:val="single"/>
        </w:rPr>
        <w:t>Elles s'appliquent à des ensembles de gens variables, suivant des critères variables et le fait qu’elles se superposent est plutôt la règle que l’exception.</w:t>
      </w:r>
      <w:r>
        <w:rPr>
          <w:rStyle w:val="FootnoteCharacters"/>
          <w:rStyle w:val="FootnoteAnchor"/>
          <w:sz w:val="24"/>
          <w:u w:val="single"/>
        </w:rPr>
        <w:footnoteReference w:id="2"/>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en plus, cette situation « à tiroirs » ou « à géométrie variable » de l’appartenance ethnique est considérée, par les spécialistes des affaires africaines, comme une caractéristique typique du Congol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06:00Z</dcterms:created>
  <dc:creator>Guy De Boeck</dc:creator>
  <dc:description/>
  <dc:language>en-US</dc:language>
  <cp:lastModifiedBy>Guy De Boeck</cp:lastModifiedBy>
  <dcterms:modified xsi:type="dcterms:W3CDTF">2003-11-02T20:27:00Z</dcterms:modified>
  <cp:revision>2</cp:revision>
  <dc:subject/>
  <dc:title/>
</cp:coreProperties>
</file>