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904"/>
      </w:tblGrid>
      <w:tr>
        <w:trPr>
          <w:trHeight w:val="2160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object w:dxaOrig="9553" w:dyaOrig="7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8pt;height:144.75pt" filled="f" o:ole="">
                  <v:imagedata r:id="rId3" o:title=""/>
                </v:shape>
                <o:OLEObject Type="Embed" ProgID="" ShapeID="ole_rId2" DrawAspect="Content" ObjectID="_2142967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-324" w:hanging="0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  <w:lang w:val="nl-NL"/>
              </w:rPr>
              <w:t>Vzw PRINS VAN LUIK-SCHOO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lang w:val="nl-NL"/>
              </w:rPr>
              <w:t>School met Vlaams leerplan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Av. de la Gombe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Gombe, Kinshasa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mocratische Republiek Cong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 CENA;Times New Roman" w:hAnsi="AR CENA;Times New Roman" w:cs="AR CENA;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95885" distR="96520" simplePos="0" locked="0" layoutInCell="0" allowOverlap="1" relativeHeight="5">
                <wp:simplePos x="0" y="0"/>
                <wp:positionH relativeFrom="column">
                  <wp:posOffset>5970905</wp:posOffset>
                </wp:positionH>
                <wp:positionV relativeFrom="paragraph">
                  <wp:posOffset>168910</wp:posOffset>
                </wp:positionV>
                <wp:extent cx="276860" cy="280035"/>
                <wp:effectExtent l="0" t="28575" r="0" b="16510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470.1pt;margin-top:13.3pt;width:21.75pt;height:22pt;mso-wrap-style:none;v-text-anchor:middle;rotation:30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 CENA;Times New Roman" w:ascii="AR CENA;Times New Roman" w:hAnsi="AR CENA;Times New Roman"/>
          <w:b/>
          <w:sz w:val="44"/>
          <w:szCs w:val="44"/>
        </w:rPr>
        <w:t>UITNODIGING PAASBRUNCH        Zondag   25-03-2012</w:t>
      </w:r>
    </w:p>
    <w:p>
      <w:pPr>
        <w:pStyle w:val="Normal"/>
        <w:rPr>
          <w:rFonts w:ascii="AR CENA;Times New Roman" w:hAnsi="AR CENA;Times New Roman" w:cs="AR CENA;Times New Roman"/>
          <w:b/>
          <w:b/>
          <w:sz w:val="44"/>
          <w:szCs w:val="44"/>
          <w:lang w:val="en-US" w:eastAsia="en-US"/>
        </w:rPr>
      </w:pPr>
      <w:r>
        <w:rPr>
          <w:rFonts w:cs="AR CENA;Times New Roman" w:ascii="AR CENA;Times New Roman" w:hAnsi="AR CENA;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95250" distR="87630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66370</wp:posOffset>
                </wp:positionV>
                <wp:extent cx="276860" cy="280035"/>
                <wp:effectExtent l="0" t="23495" r="0" b="12065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318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283.25pt;margin-top:13.1pt;width:21.75pt;height:22pt;mso-wrap-style:none;v-text-anchor:middle;rotation:65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84455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1101090</wp:posOffset>
                </wp:positionV>
                <wp:extent cx="276860" cy="280035"/>
                <wp:effectExtent l="0" t="31115" r="0" b="1651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94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332pt;margin-top:86.65pt;width:21.75pt;height:22pt;mso-wrap-style:none;v-text-anchor:middle;rotation:51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95250" simplePos="0" locked="0" layoutInCell="0" allowOverlap="1" relativeHeight="7">
                <wp:simplePos x="0" y="0"/>
                <wp:positionH relativeFrom="column">
                  <wp:posOffset>2045335</wp:posOffset>
                </wp:positionH>
                <wp:positionV relativeFrom="paragraph">
                  <wp:posOffset>345440</wp:posOffset>
                </wp:positionV>
                <wp:extent cx="276860" cy="280035"/>
                <wp:effectExtent l="0" t="15875" r="0" b="8255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712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161pt;margin-top:27.2pt;width:21.75pt;height:22pt;mso-wrap-style:none;v-text-anchor:middle;rotation:74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 CENA;Times New Roman" w:hAnsi="AR CENA;Times New Roman" w:cs="AR CENA;Times New Roman"/>
          <w:b/>
          <w:b/>
          <w:sz w:val="44"/>
          <w:szCs w:val="44"/>
        </w:rPr>
      </w:pPr>
      <w:r>
        <w:rPr>
          <w:rFonts w:cs="AR CENA;Times New Roman" w:ascii="AR CENA;Times New Roman" w:hAnsi="AR CENA;Times New Roman"/>
          <w:b/>
          <w:sz w:val="44"/>
          <w:szCs w:val="4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6520" distR="99060" simplePos="0" locked="0" layoutInCell="0" allowOverlap="1" relativeHeight="9">
                <wp:simplePos x="0" y="0"/>
                <wp:positionH relativeFrom="column">
                  <wp:posOffset>5340985</wp:posOffset>
                </wp:positionH>
                <wp:positionV relativeFrom="paragraph">
                  <wp:posOffset>94615</wp:posOffset>
                </wp:positionV>
                <wp:extent cx="276860" cy="280035"/>
                <wp:effectExtent l="0" t="27305" r="0" b="15875"/>
                <wp:wrapNone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8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420.55pt;margin-top:7.4pt;width:21.75pt;height:22pt;mso-wrap-style:none;v-text-anchor:middle;rotation:27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jkt het jullie wat om je eens zalig te laten dienen op zondagochtend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juffen hebben een idee, </w:t>
      </w:r>
      <w:r>
        <w:rPr>
          <w:rFonts w:cs="Arial" w:ascii="Arial" w:hAnsi="Arial"/>
          <w:b/>
        </w:rPr>
        <w:t>eet gezellig met ons mee 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edereen welkom</w:t>
      </w:r>
      <w:r>
        <w:rPr>
          <w:rFonts w:cs="Arial" w:ascii="Arial" w:hAnsi="Arial"/>
        </w:rPr>
        <w:t>in de cafetaria van de school voor een heerlijke paasbrunch, een praatje met bekenden, een nieuwe kennismak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96520" distR="99060" simplePos="0" locked="0" layoutInCell="0" allowOverlap="1" relativeHeight="8">
                <wp:simplePos x="0" y="0"/>
                <wp:positionH relativeFrom="column">
                  <wp:posOffset>5341620</wp:posOffset>
                </wp:positionH>
                <wp:positionV relativeFrom="paragraph">
                  <wp:posOffset>40005</wp:posOffset>
                </wp:positionV>
                <wp:extent cx="276860" cy="280035"/>
                <wp:effectExtent l="0" t="27305" r="0" b="15875"/>
                <wp:wrapNone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8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420.6pt;margin-top:3.1pt;width:21.75pt;height:22pt;mso-wrap-style:none;v-text-anchor:middle;rotation:27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Vroege vogels</w:t>
      </w:r>
      <w:r>
        <w:rPr>
          <w:rFonts w:cs="Arial" w:ascii="Arial" w:hAnsi="Arial"/>
        </w:rPr>
        <w:t xml:space="preserve"> zijn welkom </w:t>
      </w:r>
      <w:r>
        <w:rPr>
          <w:rFonts w:cs="Arial" w:ascii="Arial" w:hAnsi="Arial"/>
          <w:b/>
        </w:rPr>
        <w:t>vanaf 8u30 tot 10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6520" distR="99060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165100</wp:posOffset>
                </wp:positionV>
                <wp:extent cx="276860" cy="280035"/>
                <wp:effectExtent l="0" t="27305" r="0" b="15875"/>
                <wp:wrapNone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8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335.75pt;margin-top:12.95pt;width:21.75pt;height:22pt;mso-wrap-style:none;v-text-anchor:middle;rotation:27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ngslapers</w:t>
      </w:r>
      <w:r>
        <w:rPr>
          <w:rFonts w:cs="Arial" w:ascii="Arial" w:hAnsi="Arial"/>
        </w:rPr>
        <w:t xml:space="preserve"> kunnen aanschuiven </w:t>
      </w:r>
      <w:r>
        <w:rPr>
          <w:rFonts w:cs="Arial" w:ascii="Arial" w:hAnsi="Arial"/>
          <w:b/>
        </w:rPr>
        <w:t xml:space="preserve">vanaf 10u30 tot 12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 je erbij zijn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ezorg onderstaand strookje samen met het inschrijvingsgeld</w:t>
      </w:r>
      <w:r>
        <w:rPr>
          <w:rFonts w:cs="Arial" w:ascii="Arial" w:hAnsi="Arial"/>
          <w:u w:val="single"/>
        </w:rPr>
        <w:t>op het secretariaat</w:t>
      </w:r>
      <w:r>
        <w:rPr>
          <w:rFonts w:cs="Arial" w:ascii="Arial" w:hAnsi="Arial"/>
        </w:rPr>
        <w:t xml:space="preserve"> van de school</w:t>
      </w:r>
      <w:r>
        <w:rPr>
          <w:rFonts w:cs="Arial" w:ascii="Arial" w:hAnsi="Arial"/>
          <w:u w:val="single"/>
        </w:rPr>
        <w:t>voor woensdag 21 maar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6520" distR="99060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182880</wp:posOffset>
                </wp:positionV>
                <wp:extent cx="276860" cy="280035"/>
                <wp:effectExtent l="0" t="27305" r="0" b="15875"/>
                <wp:wrapNone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8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413.1pt;margin-top:14.35pt;width:21.75pt;height:22pt;mso-wrap-style:none;v-text-anchor:middle;rotation:27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Ik ondergetekende ,…………………………..,schrijf in voor de paasbrun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vanaf   8u30 tot 10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vanaf 10u30 tot 12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wassenen  …x 15$       =         …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ids tot 12j      …X 5 $       =         …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al                                =          …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 CEN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2:00Z</dcterms:created>
  <dc:creator>PLS</dc:creator>
  <dc:description/>
  <dc:language>en-US</dc:language>
  <cp:lastModifiedBy>Denis Bouwen</cp:lastModifiedBy>
  <dcterms:modified xsi:type="dcterms:W3CDTF">2012-03-19T15:02:00Z</dcterms:modified>
  <cp:revision>2</cp:revision>
  <dc:subject/>
  <dc:title/>
</cp:coreProperties>
</file>