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fr-FR"/>
        </w:rPr>
      </w:pPr>
      <w:r>
        <w:rPr>
          <w:sz w:val="24"/>
          <w:lang w:eastAsia="fr-FR"/>
        </w:rPr>
        <w:t>POUVOIR / Sécession</w:t>
        <w:tab/>
        <w:tab/>
        <w:tab/>
        <w:tab/>
        <w:tab/>
        <w:tab/>
        <w:tab/>
        <w:t>AFRIQUE</w:t>
      </w:r>
    </w:p>
    <w:p>
      <w:pPr>
        <w:pStyle w:val="Normal"/>
        <w:widowControl w:val="false"/>
        <w:ind w:firstLine="567"/>
        <w:jc w:val="both"/>
        <w:rPr>
          <w:sz w:val="24"/>
          <w:lang w:eastAsia="fr-FR"/>
        </w:rPr>
      </w:pPr>
      <w:r>
        <w:rPr>
          <w:sz w:val="24"/>
          <w:lang w:eastAsia="fr-FR"/>
        </w:rPr>
      </w:r>
    </w:p>
    <w:p>
      <w:pPr>
        <w:pStyle w:val="Normal"/>
        <w:widowControl w:val="false"/>
        <w:ind w:firstLine="567"/>
        <w:jc w:val="both"/>
        <w:rPr>
          <w:sz w:val="24"/>
          <w:lang w:eastAsia="fr-FR"/>
        </w:rPr>
      </w:pPr>
      <w:r>
        <w:rPr>
          <w:sz w:val="24"/>
          <w:lang w:eastAsia="fr-FR"/>
        </w:rPr>
        <w:t>Les groupes humains ont tous des récits sur leurs origines. Ils peuvent être de deux types, qui parfois se mélangent. Ou bien le récit se confond avec la cosmogonie, et l'ordre social est donné comme aussi vieux que le monde et résultant du même processus que celui-ci. Ou bien le récit fondateur est distinct, et raconte la façon dont le groupe et ses institutions sont sortis d'un autre groupe, à l'occasion d'événements historiques ou légendaires. Un compromis entre les deux formules peut consister, par exemple, à attribuer à l'ordre social une ancienneté‚ aussi grande que celle du monde, mais à expliquer par les exploits d'un héros originel la fondation de la royauté, ou de la dynastie, s'il y en a une.</w:t>
      </w:r>
    </w:p>
    <w:p>
      <w:pPr>
        <w:pStyle w:val="Normal"/>
        <w:widowControl w:val="false"/>
        <w:ind w:firstLine="567"/>
        <w:jc w:val="both"/>
        <w:rPr>
          <w:sz w:val="24"/>
          <w:lang w:eastAsia="fr-FR"/>
        </w:rPr>
      </w:pPr>
      <w:r>
        <w:rPr>
          <w:sz w:val="24"/>
          <w:lang w:eastAsia="fr-FR"/>
        </w:rPr>
        <w:t>On se heurte à deux ordres de difficultés. Premièrement, l'épopée fondatrice est un genre littéraire qui n'a avec les archives historiques que des ressemblances lointaines. Les récits comprennent des ‚événements prodigieux, des personnages surhumains, etc... Leur rapport avec l'histoire est le même que celui de l'Iliade et de la Chanson de Roland avec ce que furent sans doute une expédition de pillage des Grecs de l'âge du bronze contre une ville de l'Hellespont, et une défaite mineure de l'arrière-garde de Charlemagne dans les Pyrénées. deuxièmement, il faut - ou il faudrait, car hélas bien des documents sont à jamais perdu - d'innombrables recoupements pour savoir qui est qui, les noms de peuples et de personnes changeant d'un groupe à l'autre.</w:t>
      </w:r>
    </w:p>
    <w:p>
      <w:pPr>
        <w:pStyle w:val="Normal"/>
        <w:widowControl w:val="false"/>
        <w:ind w:firstLine="567"/>
        <w:jc w:val="both"/>
        <w:rPr>
          <w:sz w:val="24"/>
          <w:lang w:eastAsia="fr-FR"/>
        </w:rPr>
      </w:pPr>
      <w:r>
        <w:rPr>
          <w:sz w:val="24"/>
          <w:lang w:eastAsia="fr-FR"/>
        </w:rPr>
        <w:t>Si on laisse de côté‚ les récits qui attribuent au Créateur la responsabilité de l'ordre social, la plupart des groupes ont souvenance d'être, au départ, issus d'une sécession survenue au sein d'un groupe plus ancien. Laissons de côté‚ momentanément la question des circonstances, et examinons si l'assertion, en elle-même, est acceptable.</w:t>
      </w:r>
    </w:p>
    <w:p>
      <w:pPr>
        <w:pStyle w:val="Normal"/>
        <w:widowControl w:val="false"/>
        <w:ind w:firstLine="567"/>
        <w:jc w:val="both"/>
        <w:rPr>
          <w:sz w:val="24"/>
          <w:lang w:eastAsia="fr-FR"/>
        </w:rPr>
      </w:pPr>
      <w:r>
        <w:rPr>
          <w:sz w:val="24"/>
          <w:lang w:eastAsia="fr-FR"/>
        </w:rPr>
        <w:t xml:space="preserve">Il est un fait que l'on rencontre des parentés entre groupes, entre langues et entre civilisations. Ainsi, les quelques quatre cent tribus et groupes ethniques du Za‹re peuvent être regroupés en quatorze grandes "zones politico-culturelles" où, à l'intérieur de chacune, les groupes semblent se livrer à des "variations sur un thème". Une origine commune peut expliquer ce fait, mais ce n'est pas la seule explication possible. </w:t>
      </w:r>
    </w:p>
    <w:p>
      <w:pPr>
        <w:pStyle w:val="Normal"/>
        <w:widowControl w:val="false"/>
        <w:ind w:firstLine="567"/>
        <w:jc w:val="both"/>
        <w:rPr>
          <w:sz w:val="24"/>
          <w:lang w:eastAsia="fr-FR"/>
        </w:rPr>
      </w:pPr>
      <w:r>
        <w:rPr>
          <w:sz w:val="24"/>
          <w:lang w:eastAsia="fr-FR"/>
        </w:rPr>
        <w:t>Il peut en effet, surtout pour la culture matérielle, y avoir des convergences, liées à des contraintes identiques. L'hydrodynamique mène tous les bateaux à se ressembler un peu. Il peut aussi y avoir un passé commun sans origine commune : on emprunte à ses voisins, pas seulement à ses frères. Le passé commun peut aussi être la cohabitation, autrefois, au sein d'un même empire depuis longtemps écroulé. La parent‚ d'un certain nombre de langues, par exemple, peut renvoyer à une origine commune des peuples, comme c'est le cas pour les langues germaniques, mais aussi à un passage sous la domination d'un même empire, comme c'est le cas pour les langues latines.</w:t>
      </w:r>
    </w:p>
    <w:p>
      <w:pPr>
        <w:pStyle w:val="Normal"/>
        <w:widowControl w:val="false"/>
        <w:ind w:firstLine="567"/>
        <w:jc w:val="both"/>
        <w:rPr>
          <w:sz w:val="24"/>
          <w:lang w:eastAsia="fr-FR"/>
        </w:rPr>
      </w:pPr>
      <w:r>
        <w:rPr>
          <w:sz w:val="24"/>
          <w:lang w:eastAsia="fr-FR"/>
        </w:rPr>
        <w:t xml:space="preserve">Le domaine linguistique présente l'avantage de donner des renseignements sur le temps. Lorsque deux langues se séparent à partir d'un même parler d'origine, et surtout, comme c'est le cas ici, en l'absence de phénomène jouant un rôle de fixation comme l'écriture ou une institution frein chargée de faire, comme l'Académie, la "police" de la langue, elle le font à une vitesse qui est … peu près fixe. un pourcentage donné de différence lexicale ou syntaxique représentera, avec une marge d'erreur prévisible, toujours la même durée de séparation. D'autre part, il y a des impossibilités, elles aussi certaines : on peut établir que telle langue ne vient sûrement pas de telle autre. On a eu la surprise de constater que, dans l'ensemble, les Traditions, élaborées dans l'ignorance absolue de la linguistique théorique, ne heurtent pas les certitudes qui en découlent. </w:t>
      </w:r>
    </w:p>
    <w:p>
      <w:pPr>
        <w:pStyle w:val="Normal"/>
        <w:widowControl w:val="false"/>
        <w:ind w:firstLine="567"/>
        <w:jc w:val="both"/>
        <w:rPr>
          <w:sz w:val="24"/>
          <w:lang w:eastAsia="fr-FR"/>
        </w:rPr>
      </w:pPr>
      <w:r>
        <w:rPr>
          <w:sz w:val="24"/>
          <w:lang w:eastAsia="fr-FR"/>
        </w:rPr>
        <w:t>Il en va de même pour un certain nombre de faits de la civilisation matérielle, que la convergence ne peut expliquer. Ainsi, lors de la fabrication d'un arc, des contraintes communes de maniement amèneront tous les peuples vivant dans la forêt à réduire la taille de l'instrument. D'une part, la forêt ne se prête pas à de grandes gesticulations. D'autre part, la vision y étant très limitée, il est inutile de s'équiper d'armes portant très loin : on ne verra jamais jusque là. Dans la savane, au contraire, c'est l'inverse : rien ne s'oppose aux gestes larges et il peut être intéressant de tirer loin car la vue est dégagée. On ne peut donc tirer aucune conclusion de ce fait. Par contre, le paysage n'impose aucune contrainte quant à la manière de fixer la corde, qui, elle, pourra donc entrer en ligne de compte.</w:t>
      </w:r>
    </w:p>
    <w:p>
      <w:pPr>
        <w:pStyle w:val="Normal"/>
        <w:widowControl w:val="false"/>
        <w:ind w:firstLine="567"/>
        <w:jc w:val="both"/>
        <w:rPr>
          <w:sz w:val="24"/>
          <w:lang w:eastAsia="fr-FR"/>
        </w:rPr>
      </w:pPr>
      <w:r>
        <w:rPr>
          <w:sz w:val="24"/>
          <w:lang w:eastAsia="fr-FR"/>
        </w:rPr>
        <w:t>Dans les grandes lignes, donc, on a été amené à admettre que les filiations de groupe à groupe dont le souvenir était conservé‚ par la Tradition et les parentés entre groupes qui en découlent, recoupaient en grande partie la réalité.</w:t>
      </w:r>
    </w:p>
    <w:p>
      <w:pPr>
        <w:pStyle w:val="Normal"/>
        <w:widowControl w:val="false"/>
        <w:ind w:firstLine="567"/>
        <w:jc w:val="both"/>
        <w:rPr>
          <w:sz w:val="24"/>
          <w:lang w:eastAsia="fr-FR"/>
        </w:rPr>
      </w:pPr>
      <w:r>
        <w:rPr>
          <w:sz w:val="24"/>
          <w:lang w:eastAsia="fr-FR"/>
        </w:rPr>
        <w:t>Mais qu'en est-il des ‚événements eux-mêmes ? Une fois faite la part du fantastique, le schéma de base de ces récits part le plus souvent d'une décision inacceptable. Souvent, le chef du groupe dont on va se séparer commet, ou veut commettre, le pire crime qui soit : il prétend épouser une femme que l'exogamie(*) lui interdit de convoiter. Les membres les meilleurs et les plus vertueux du groupe, ne pouvant ni empêcher le crime, ni en accepter la perpétration, partent alors s'installer ailleurs. La séparation, le voyage, l'accroissement ‚éventuel du groupe par la rencontre d'autres errants, son arrivé‚e, son acceptation et son installation dans de nouveaux lieux sont l'occasion d'exploits divers. Ces événements, ainsi que les personnes qui s'y distinguent, sont souvent l'occasion de distinguer et de nommer ceux qui vont devenir les Ancêtres et les clans du nouveau groupe.</w:t>
      </w:r>
    </w:p>
    <w:p>
      <w:pPr>
        <w:pStyle w:val="Normal"/>
        <w:widowControl w:val="false"/>
        <w:ind w:firstLine="567"/>
        <w:jc w:val="both"/>
        <w:rPr>
          <w:sz w:val="24"/>
          <w:lang w:eastAsia="fr-FR"/>
        </w:rPr>
      </w:pPr>
      <w:r>
        <w:rPr>
          <w:sz w:val="24"/>
          <w:lang w:eastAsia="fr-FR"/>
        </w:rPr>
        <w:t xml:space="preserve">Il y a aussi généralement un ou des héros fondateurs. Leur histoire peut se confondre avec celle de l'origine et du peuplement. Hypothèse la plus simple : le Héros Fondateur est le leader des opposants … l'inceste, le guide du voyage et aussi celui dont un exploit remarquable vaudra au groupe d'être accepté par les premiers occupants du lieu où il s'installe. Les récits peuvent aussi être totalement distincts, le Héros n'intervenant qu'après l'installation du groupe, pour lui apporter ses institutions. C'est fréquemment le cas lorsque l'organisation étatique revêt la forme monarchique. Un récit originaire dynastique explique comment le premier roi est venu, très souvent de l'extérieur. </w:t>
      </w:r>
    </w:p>
    <w:p>
      <w:pPr>
        <w:pStyle w:val="Normal"/>
        <w:widowControl w:val="false"/>
        <w:ind w:firstLine="567"/>
        <w:jc w:val="both"/>
        <w:rPr>
          <w:sz w:val="24"/>
          <w:lang w:eastAsia="fr-FR"/>
        </w:rPr>
      </w:pPr>
      <w:r>
        <w:rPr>
          <w:sz w:val="24"/>
          <w:lang w:eastAsia="fr-FR"/>
        </w:rPr>
        <w:t>Ces Héros ont souvent, à côté de qualités remarquables, l'une ou l'autre face négative : laideur, naissance honteuse, enfant trouvé, etc... Face obscure qui trouvera parfois une explication brillante : le bébé abandonné était fils de roi, la fille mère avait été enceinte des œuvres d'un esprit, d'une entité surnaturelle... Bref, en des termes qui empruntent au merveilleux : rien n'était plus légitime que l'autorité qu'ils ont acquise et qui, à première vue, ne semblait leur venir que d'un coup de force.</w:t>
      </w:r>
    </w:p>
    <w:p>
      <w:pPr>
        <w:pStyle w:val="Normal"/>
        <w:widowControl w:val="false"/>
        <w:ind w:firstLine="567"/>
        <w:jc w:val="both"/>
        <w:rPr>
          <w:sz w:val="24"/>
          <w:lang w:eastAsia="fr-FR"/>
        </w:rPr>
      </w:pPr>
      <w:r>
        <w:rPr>
          <w:sz w:val="24"/>
          <w:lang w:eastAsia="fr-FR"/>
        </w:rPr>
        <w:t>Nous savons d'autre part que dans les communautés africaines, les décisions se prenaient eu consensus(*). Lorsqu'une partie du groupe s'estimait lésée par une décision, il lui était toujours possible de s'en aller. Cette sécession n'était toutefois réalisable que si le groupe était suffisamment nombreux pour pouvoir espérer reproduire, en d'autres lieux, les mécanismes sociaux de base. Il est donc clair que la décision de se séparer, surtout pour un groupe important, ne se prenait pas à la légère. Il fallait que la décision rejetée soit importante, d'où sa symbolisation, au niveau du mythe, par un inceste. La décision de faire sécession n'était pas forcément bien accueillie par les membres de l'ancien groupe. L'Afrique a connu ses "guerres de S‚cession". Ainsi, nous savons que le groupe ethnique des Luba-Hemba doit ce double nom à une sécession difficile. Lorsque les Luba du Katanga commencèrent à se doter d'institutions centralisées, dites "royales" ou "impériales" qui venaient coiffer leur anciennes institutions poly segmentaires, une partie de la tribu ne voulut pas accepter cette réforme, jugée sans doute autoritaire. La majorité prit mal la chose et des combats en résultèrent, qui auraient pu mener à l’anéantissement des sécessionnistes. ceux-ci trouvèrent cependant asile sur le territoire des Hemba. Ceux-ci, qui doivent être lointainement de même origine que les Luba, sont précisément très attachés à l'organisation poly segmentaire, en dehors d'accords d'entraide en cas de guerre. Et, dans ce dernier domaine, ils jouissent d'une flatteuse réputation de combativité. sous leur "parapluie militaire", les sécessionnistes luba purent constituer un nouveau groupe, qui conserva le souvenir de ses origines luba, mais fonctionna pour le reste en territoire hemba et en liaison avec ceux-ci, d'où sa double dénomination.</w:t>
      </w:r>
    </w:p>
    <w:p>
      <w:pPr>
        <w:pStyle w:val="Normal"/>
        <w:widowControl w:val="false"/>
        <w:ind w:firstLine="567"/>
        <w:jc w:val="both"/>
        <w:rPr>
          <w:sz w:val="24"/>
          <w:lang w:eastAsia="fr-FR"/>
        </w:rPr>
      </w:pPr>
      <w:r>
        <w:rPr>
          <w:sz w:val="24"/>
          <w:lang w:eastAsia="fr-FR"/>
        </w:rPr>
        <w:t>Les événements du "mfecane"(*) offrent un autre exemple intéressant, en ceci que, se passant au début du XIX* siècle, ils ont eu des observateurs directs et qu'il est donc possible de les voir autrement qu'à travers une brume légendaire.</w:t>
      </w:r>
    </w:p>
    <w:p>
      <w:pPr>
        <w:pStyle w:val="Normal"/>
        <w:widowControl w:val="false"/>
        <w:ind w:firstLine="567"/>
        <w:jc w:val="both"/>
        <w:rPr>
          <w:sz w:val="24"/>
          <w:lang w:eastAsia="fr-FR"/>
        </w:rPr>
      </w:pPr>
      <w:r>
        <w:rPr>
          <w:sz w:val="24"/>
          <w:lang w:eastAsia="fr-FR"/>
        </w:rPr>
        <w:t>Là, nous savons de façon très précise ce qui s'est passé. Chef de Guerre sous Dingiswayo, et inspirateur probable des réformes militaires accomplies sous son règne, Shaka use de son prestige et de la menace que représente l'armée, qu'il a transformée en une armée quasi professionnelle à sa dévotion personnelle, pour succéder à Dingiswayo, avec un programme qui ne fait aucun doute : poursuite de la militarisation à outrance des Nguni, centralisation maximum de l'ethnie sous sa seule autorité, et conquêtes tous azimuts. Ce programme était loin de séduire tout le monde, pour deux raisons différentes d'ailleurs. D'une part, la légitimité de Shaka était douteuse, et d'autre part si la pression démographique poussait à l'expansion, il y avait des partisans de méthodes plus douces que le rouleau compresseur militaire de Shaka. Enfin, même ses réformes militaires n'avaient pas que des partisans. Elles étaient basées sur la cohésion tactique et, de ce fait, privilégiaient de manière absolue le combat rapproché. Les victoires zulu furent nombreuses et remarquables, mais elles ont toujours été coûteuses en vies humaines.</w:t>
      </w:r>
    </w:p>
    <w:p>
      <w:pPr>
        <w:pStyle w:val="Normal"/>
        <w:widowControl w:val="false"/>
        <w:ind w:firstLine="567"/>
        <w:jc w:val="both"/>
        <w:rPr>
          <w:sz w:val="24"/>
          <w:lang w:eastAsia="fr-FR"/>
        </w:rPr>
      </w:pPr>
      <w:r>
        <w:rPr>
          <w:sz w:val="24"/>
          <w:lang w:eastAsia="fr-FR"/>
        </w:rPr>
        <w:t>Après un furieux chassé-croisé‚ de peuples courant en tous sens et se poussant les uns les autres qui bouleversa tout le Sud-est de l'Afrique et dont les dernières vagues vinrent mourir dans la région des Grands Lacs, il en sortit les peuples actuels des Zulu(*) d'une part, des Ngoni(*) et des Ndebele(*) d'autre part. Le doute, ici, n'est pas de saison : des observateurs extérieurs ont assisté à la s‚cession.</w:t>
      </w:r>
    </w:p>
    <w:p>
      <w:pPr>
        <w:pStyle w:val="Normal"/>
        <w:widowControl w:val="false"/>
        <w:ind w:firstLine="567"/>
        <w:jc w:val="both"/>
        <w:rPr>
          <w:sz w:val="24"/>
          <w:lang w:eastAsia="fr-FR"/>
        </w:rPr>
      </w:pPr>
      <w:r>
        <w:rPr>
          <w:sz w:val="24"/>
          <w:lang w:eastAsia="fr-FR"/>
        </w:rPr>
        <w:t>D'autre part, le personnage de Shaka lui-même est intéressant quant à l'élaboration du personnage de Héros-Fondateur. Objectivement, il devait bien avoir une goutte de sang royal, mais de façon très collatérale. Son père devait être un petit cousin éloigné de Dingiswayo. Beaucoup de gens étaient dans le même cas. Sa position de Chef de Guerre est donc celle d'un "self-made-man" sorti du rang. Pour justifier son coup d'Etat, on va lui découvrir une naissance illégitime, mais prestigieuse. Sa mère aurait été occasionnellement la maîtresse de Dingiswayo. Par la suite, on élabora à propos de son enfance des récits prodigieux qui le montrent marqué‚ de façon évidente, par le destin. Et on alla même jusqu'à assigner, sinon à lui-même, au moins au lignage de sa mère, des origines surnaturelles, remontant à l'accouplement d'une femme avec un esprit habitant les arbres.</w:t>
      </w:r>
    </w:p>
    <w:p>
      <w:pPr>
        <w:pStyle w:val="Normal"/>
        <w:widowControl w:val="false"/>
        <w:ind w:firstLine="567"/>
        <w:jc w:val="both"/>
        <w:rPr>
          <w:sz w:val="24"/>
          <w:lang w:eastAsia="fr-FR"/>
        </w:rPr>
      </w:pPr>
      <w:r>
        <w:rPr>
          <w:sz w:val="24"/>
          <w:lang w:eastAsia="fr-FR"/>
        </w:rPr>
        <w:t>Il y a donc un nombre imposant d'argument qui militent en faveur de la prise en considération des récits traditionnels qui nous sont faits, et qui font remonter la fondation des communautés africaines à la scission de communautés plus anciennes.</w:t>
      </w:r>
    </w:p>
    <w:p>
      <w:pPr>
        <w:pStyle w:val="Normal"/>
        <w:widowControl w:val="false"/>
        <w:rPr>
          <w:sz w:val="24"/>
          <w:lang w:eastAsia="fr-FR"/>
        </w:rPr>
      </w:pPr>
      <w:r>
        <w:rPr>
          <w:sz w:val="24"/>
          <w:lang w:eastAsia="fr-FR"/>
        </w:rPr>
      </w:r>
    </w:p>
    <w:p>
      <w:pPr>
        <w:pStyle w:val="Normal"/>
        <w:widowControl w:val="false"/>
        <w:rPr>
          <w:sz w:val="24"/>
          <w:lang w:eastAsia="fr-FR"/>
        </w:rPr>
      </w:pPr>
      <w:r>
        <w:rPr>
          <w:sz w:val="24"/>
          <w:lang w:eastAsia="fr-FR"/>
        </w:rPr>
        <w:t>@ Guy De Boeck, 1995</w:t>
      </w:r>
    </w:p>
    <w:p>
      <w:pPr>
        <w:pStyle w:val="Normal"/>
        <w:widowControl w:val="false"/>
        <w:rPr>
          <w:sz w:val="24"/>
          <w:lang w:eastAsia="fr-FR"/>
        </w:rPr>
      </w:pPr>
      <w:r>
        <w:rPr>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0:00Z</dcterms:created>
  <dc:creator>Utilisateur</dc:creator>
  <dc:description/>
  <dc:language>en-US</dc:language>
  <cp:lastModifiedBy>Guy De Boeck</cp:lastModifiedBy>
  <dcterms:modified xsi:type="dcterms:W3CDTF">2003-11-01T22:29:00Z</dcterms:modified>
  <cp:revision>4</cp:revision>
  <dc:subject/>
  <dc:title>POUVOIR / Sécession</dc:title>
</cp:coreProperties>
</file>