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fr-FR"/>
        </w:rPr>
      </w:pPr>
      <w:r>
        <w:rPr>
          <w:lang w:eastAsia="fr-FR"/>
        </w:rPr>
        <w:t>MARIAGE / Remplacement</w:t>
        <w:tab/>
        <w:tab/>
        <w:tab/>
        <w:tab/>
        <w:tab/>
        <w:tab/>
        <w:t>AFRIQUE</w:t>
      </w:r>
    </w:p>
    <w:p>
      <w:pPr>
        <w:pStyle w:val="Normal"/>
        <w:widowControl w:val="false"/>
        <w:rPr>
          <w:sz w:val="24"/>
          <w:lang w:eastAsia="fr-FR"/>
        </w:rPr>
      </w:pPr>
      <w:r>
        <w:rPr>
          <w:sz w:val="24"/>
          <w:lang w:eastAsia="fr-FR"/>
        </w:rPr>
      </w:r>
    </w:p>
    <w:p>
      <w:pPr>
        <w:pStyle w:val="Normal"/>
        <w:widowControl w:val="false"/>
        <w:ind w:firstLine="567"/>
        <w:jc w:val="both"/>
        <w:rPr>
          <w:sz w:val="24"/>
          <w:lang w:eastAsia="fr-FR"/>
        </w:rPr>
      </w:pPr>
      <w:r>
        <w:rPr>
          <w:sz w:val="24"/>
          <w:lang w:eastAsia="fr-FR"/>
        </w:rPr>
        <w:t>Le mariage est avant tout un contrat entre clans, avant d'être une association entre personnes. Si, dans le couple, une des personnes se révèle défaillante, il y a bien sûr la solution de "casser le contrat", c'est à dire de divorcer. Une autre possibilité est que le clan fournisseur de la personne défaillante offre de corriger la carence d'une manière ou d'une autre. Il se peut en effet que le clan désire, pour l'un ou l'autre motif, voir les liens tissés par ce mariage persister.</w:t>
      </w:r>
    </w:p>
    <w:p>
      <w:pPr>
        <w:pStyle w:val="Normal"/>
        <w:widowControl w:val="false"/>
        <w:ind w:firstLine="567"/>
        <w:jc w:val="both"/>
        <w:rPr>
          <w:sz w:val="24"/>
          <w:lang w:eastAsia="fr-FR"/>
        </w:rPr>
      </w:pPr>
      <w:r>
        <w:rPr>
          <w:sz w:val="24"/>
          <w:lang w:eastAsia="fr-FR"/>
        </w:rPr>
        <w:t>Lorsque la carence concerne la disparition pure et simple de la personne, qu'elle soit décédée prématurément ou se soit enfuie, la compensation peut consister tout simplement à proposer qu'on procède à un autre mariage. L'épouse en fuite sera remplacée par une autre fille du même clan.</w:t>
      </w:r>
    </w:p>
    <w:p>
      <w:pPr>
        <w:pStyle w:val="Normal"/>
        <w:widowControl w:val="false"/>
        <w:ind w:firstLine="567"/>
        <w:jc w:val="both"/>
        <w:rPr>
          <w:sz w:val="24"/>
          <w:lang w:eastAsia="fr-FR"/>
        </w:rPr>
      </w:pPr>
      <w:r>
        <w:rPr>
          <w:sz w:val="24"/>
          <w:lang w:eastAsia="fr-FR"/>
        </w:rPr>
        <w:t>Mais il se peut aussi que la personne soit vivante et présente, mais que le défaut soit, par exemple, la stérilité. On peut considérer alors que le clan qui a fourni la femme stérile doit, soit la reprendre, soit s'arranger pour que le mari aie malgré tout une descendance. Cela implique qu'une jeune fille, parente de l'épouse stérile, accepte, non de prendre sa place, mais de se faire faire un enfant par son mari. Son rôle est purement biologique, l'enfant sera considéré comme celui de son père biologique et de l'épouse de celui-ci. Dés lors, le clan d'origine de l'épouse stérile ayant fourni la descendance demandée, les choses sont considérées comme étant "dans l'ordre".</w:t>
      </w:r>
    </w:p>
    <w:p>
      <w:pPr>
        <w:pStyle w:val="Normal"/>
        <w:widowControl w:val="false"/>
        <w:ind w:firstLine="567"/>
        <w:jc w:val="both"/>
        <w:rPr>
          <w:sz w:val="24"/>
          <w:lang w:eastAsia="fr-FR"/>
        </w:rPr>
      </w:pPr>
      <w:r>
        <w:rPr>
          <w:sz w:val="24"/>
          <w:lang w:eastAsia="fr-FR"/>
        </w:rPr>
        <w:t>La mère du dictateur zaïrois Mobutu, Yemo, a fourni une prestation de ce genre. Sa sœur avait épousé un chef important et se trouvait menacée de renvoi du fait de sa stérilité. Or, la coutume des Ngbandi connaît la pratique du "remplacement". Elle accepta donc de suppléer à la carence de sa sœur pour sauvegarder le mariage et la position sociale de celle-ci. Elle eut effectivement un enfant de cet homme pour le compte de sa sœur et aurait même tant plu à son beau-frère que celui-ci lui aurait proposé de manière insistante de rendre la situation définitive, ce que Yemo aurait obstinément refusé. Elle se maria par la suite pour son propre compte avec Albéric Gbemani, père de Mobutu. Des gens qui font flèche de tout bois ont profité de cette anecdote pour faire planer la suspicion sur les mœurs de sa mère et, partant, sur la légitimité du chef d'Etat za‹rois. Juger que son régime politique est haïssable n'est pas une raison pour critiquer la conduite de Yemo, qui nous paraît peut-être étrange mais qui était pleinement conforme à la coutume et parfaitement vertueuse dans la morale telle qu'elle la connaissait et la pratiquait. C'est d'ailleurs en l'occurrence nous qui nous sommes rapprochés de la coutume africaine. N'avons-nous pas, dans l'intervalle, inventé les "mères porteuses"?</w:t>
      </w:r>
    </w:p>
    <w:p>
      <w:pPr>
        <w:pStyle w:val="Normal"/>
        <w:widowControl w:val="false"/>
        <w:ind w:firstLine="567"/>
        <w:jc w:val="both"/>
        <w:rPr>
          <w:sz w:val="24"/>
          <w:lang w:eastAsia="fr-FR"/>
        </w:rPr>
      </w:pPr>
      <w:r>
        <w:rPr>
          <w:sz w:val="24"/>
          <w:lang w:eastAsia="fr-FR"/>
        </w:rPr>
        <w:t>Dans le cas de la stérilité, la carence est irrémédiable et essentiellement liée à la personne. Il y a des cas où elle est accidentelle, mais non moins gênante: que faire si le conjoint disparaît, sans qu'on sache ce qu'il est devenu. C'est ici surtout le mari qui est en cause, parce que ce sont en général les hommes qui assumaient les tâches pour lesquelles on s'écarte fort du village. Il part pour une expédition guerrière et n'est, ni parmi les morts, ni parmi ceux qui reviennent et, lorsqu'on négocie la paix, il s'avère qu'il n'est pas non plus prisonnier. Il s'engage comme porteur pour six mois, et deux ans plus tard on est toujours sans nouvelles de lui. Chasseur, il s'est écarté de ses compagnons et on ne l'a plus revu. Dans le contexte traditionnel, on pouvait soupçonner que le disparu, soit avait trouvé la mort en brousse, soit était tombé entre les mains de chasseurs d'esclaves. Bien que plus rarement, des femmes disparaissaient parfois dans des circonstances similaires: elles partaient chercher de l'eau, du bois ou cueillir des fruits, et on ne les revoyait plus... Enfin, plus récemment, sous le régime colonial, il est arrivé que les hommes soient contraints de partir travailler à la ville sans pouvoir emmener leur famille.</w:t>
      </w:r>
    </w:p>
    <w:p>
      <w:pPr>
        <w:pStyle w:val="Normal"/>
        <w:widowControl w:val="false"/>
        <w:ind w:firstLine="567"/>
        <w:jc w:val="both"/>
        <w:rPr>
          <w:sz w:val="24"/>
          <w:lang w:eastAsia="fr-FR"/>
        </w:rPr>
      </w:pPr>
      <w:r>
        <w:rPr>
          <w:sz w:val="24"/>
          <w:lang w:eastAsia="fr-FR"/>
        </w:rPr>
        <w:t>L'homme dont la femme avait disparu, s'il souffrait peut-être beaucoup sur le plan personnel et intime, ne rencontrait guère de problèmes juridiques, puisque la polygamie ‚tant admise, il lui ‚tait toujours loisible de prendre une autre femme. Par contre, la (ou les) femme(s) des absents étaient censées, elles, n'avoir qu'un seul mari. Bien sûr, il ‚tait possible de considérer qu'une absence de quelque durée équivalait à un décès et qu'elles étaient veuves, mais que faire si l'on avait des raisons de supposer que l'époux était bien vivant.</w:t>
      </w:r>
    </w:p>
    <w:p>
      <w:pPr>
        <w:pStyle w:val="Normal"/>
        <w:widowControl w:val="false"/>
        <w:ind w:firstLine="567"/>
        <w:jc w:val="both"/>
        <w:rPr>
          <w:sz w:val="24"/>
          <w:lang w:eastAsia="fr-FR"/>
        </w:rPr>
      </w:pPr>
      <w:r>
        <w:rPr>
          <w:sz w:val="24"/>
          <w:lang w:eastAsia="fr-FR"/>
        </w:rPr>
        <w:t>La question n'‚tait pas vue, du moins officiellement, sous l'angle du sentiment individuel de solitude, du vide affectif ou de la frustration sensuelle. Ce que la communauté doit gérer, ce sont les conséquences d'ordre public du mariage pour le groupe, c'est à dire les enfants, sous le double angle de la sécurité et de l'éducation de ceux qui sont déjà nés et de la possibilité, pour ceux qui ne sont que potentiels, de venir au monde. Le premier aspect se résout assez facilement, vu la présence de la parentèle, des parents classificatoires, etc... Le second va être abordé en tenant compte de ce que les conjoints ont, envers la collectivité, le devoir d'engendrer. Or, il est clair qu'on ne peut avoir d'enfants d'un conjoint qui n'est pas là, mais il est non moins clair qu'en avoir quand même suppose un adultère. Celui-ci n'est cependant qu'une faute contre la personne du conjoint, alors que la non-fécondité, elle, lèse le groupe. On autorisera donc le moindre mal: l'épouse de l'absent engendrera des enfants avec d'autres hommes.</w:t>
      </w:r>
    </w:p>
    <w:p>
      <w:pPr>
        <w:pStyle w:val="TextBodyIndent"/>
        <w:rPr/>
      </w:pPr>
      <w:r>
        <w:rPr/>
        <w:t>Chez les patrilinéaires, elle le fera avec des hommes classificatoirement proches du mari, qui sera ainsi réputé, sans trop d'invraisemblance génétique, le père de cette descendance supplémentaire. Les matrilinéaires, pour lesquels l'identité du père n'est pas importante, autorisent la femme à avoir "ses enfants à elle" avec qui lui convient.</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Guy De Boeck, 1995</w:t>
      </w:r>
    </w:p>
    <w:p>
      <w:pPr>
        <w:pStyle w:val="Normal"/>
        <w:widowControl w:val="false"/>
        <w:rPr>
          <w:sz w:val="24"/>
          <w:lang w:eastAsia="fr-FR"/>
        </w:rPr>
      </w:pPr>
      <w:r>
        <w:rPr>
          <w:sz w:val="24"/>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1:31:00Z</dcterms:created>
  <dc:creator>Guy De Boeck</dc:creator>
  <dc:description/>
  <dc:language>en-US</dc:language>
  <cp:lastModifiedBy>Guy De Boeck</cp:lastModifiedBy>
  <dcterms:modified xsi:type="dcterms:W3CDTF">2003-11-05T01:56:00Z</dcterms:modified>
  <cp:revision>2</cp:revision>
  <dc:subject/>
  <dc:title/>
</cp:coreProperties>
</file>