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56"/>
        <w:gridCol w:w="9997"/>
      </w:tblGrid>
      <w:tr>
        <w:trPr>
          <w:trHeight w:val="6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am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tieplaats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ONGO KATSHIMWENA MUBALAMATA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du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is DE HERDE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ira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bel MAISIN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a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lies S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TS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hela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dabamba MADINDA 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mie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he BOOST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badolite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m CLEYS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iofa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line TERMOTE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angani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an VAN ELSEN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asi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BOUWEN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umbashi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dy TEMMERMAN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a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 WYNANTS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ira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 DELECLUYSE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shasa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bert BELOKO TAKANAKI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weka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raldine GEORGES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shasa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elieve VAN DAMME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a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 POPPE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e MICHIEL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wene Ditu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le MINNON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andaka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ques VARRASSE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du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GOOSSENS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mie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Jean HOQUEZ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andaka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oen MICHELS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uji Mayi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ONJI MBUYI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mie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ien GEENEN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anza Ngungu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y TIEMBE NGONZE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a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 PLAMADIALA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iofa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d JACOBS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avu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e CLAEYS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a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colas HERBECQ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anza Ngungu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livier THONNARD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uji Mayi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en KABONGO MUAMBA BIBI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ge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jn RAES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du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éronique MBOMBO TSHIDIMBA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angani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 ZINZEN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angani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y THYS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ge</w:t>
              <w:tab/>
            </w:r>
          </w:p>
        </w:tc>
      </w:tr>
      <w:tr>
        <w:trPr>
          <w:trHeight w:val="675" w:hRule="atLeast"/>
        </w:trPr>
        <w:tc>
          <w:tcPr>
            <w:tcW w:w="1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br/>
              <w:t>Coördinatoren Eurac missie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37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uzanne HOOGEWYS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inshasa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38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ne RISCH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ins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 VANDEN BERGHE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shasa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ice MINETTE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shasa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Jean-François RAMQUET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shasa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lu KAKUNGA</w:t>
            </w:r>
          </w:p>
        </w:tc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shas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orient="landscape" w:w="16838" w:h="11906"/>
      <w:pgMar w:left="567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0:00Z</dcterms:created>
  <dc:creator>hilde</dc:creator>
  <dc:description/>
  <cp:keywords/>
  <dc:language>en-US</dc:language>
  <cp:lastModifiedBy>hilde</cp:lastModifiedBy>
  <dcterms:modified xsi:type="dcterms:W3CDTF">2011-11-25T08:30:00Z</dcterms:modified>
  <cp:revision>2</cp:revision>
  <dc:subject/>
  <dc:title> </dc:title>
</cp:coreProperties>
</file>